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Hlk83915464"/>
      <w:bookmarkStart w:id="1" w:name="_Hlk83915464"/>
      <w:bookmarkEnd w:id="1"/>
    </w:p>
    <w:p>
      <w:pPr>
        <w:pStyle w:val="Corpodetexto2"/>
        <w:jc w:val="center"/>
        <w:rPr/>
      </w:pPr>
      <w:r>
        <w:rPr>
          <w:rFonts w:cs="Arial" w:ascii="Arial" w:hAnsi="Arial"/>
          <w:b/>
          <w:szCs w:val="24"/>
          <w:u w:val="single"/>
        </w:rPr>
        <w:t>PROJETO DE LEI N.</w:t>
      </w:r>
      <w:r>
        <w:rPr>
          <w:rFonts w:cs="Arial" w:ascii="Arial" w:hAnsi="Arial"/>
          <w:b/>
          <w:szCs w:val="24"/>
          <w:u w:val="single"/>
          <w:lang w:val="pt-BR"/>
        </w:rPr>
        <w:t xml:space="preserve">  87</w:t>
      </w:r>
      <w:r>
        <w:rPr>
          <w:rFonts w:cs="Arial" w:ascii="Arial" w:hAnsi="Arial"/>
          <w:b/>
          <w:szCs w:val="24"/>
          <w:u w:val="single"/>
        </w:rPr>
        <w:t>/2021</w:t>
      </w:r>
    </w:p>
    <w:p>
      <w:pPr>
        <w:pStyle w:val="Corpodetexto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era os dispositivos da Lei Municipal n. 3.631, de 06 de dezembro de 2006, que especifica.</w:t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  <w:u w:val="single"/>
        </w:rPr>
        <w:t>Art. 1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 artigo 1º da Lei Municipal n. 3.631, de 06 de dezembro de 2006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/>
          <w:i/>
          <w:iCs/>
        </w:rPr>
        <w:t xml:space="preserve">Art. 1º </w:t>
      </w:r>
      <w:r>
        <w:rPr>
          <w:rFonts w:cs="Arial" w:ascii="Arial" w:hAnsi="Arial"/>
          <w:i/>
          <w:iCs/>
          <w:spacing w:val="-3"/>
        </w:rPr>
        <w:t>- Fica autorizado ao Instituto Municipal de Ensino Superior de Bebedouro - “Victório Cardassi” - conceder desconto de 15% (quinze por cento) aos seus alunos, regularmente matriculados, que pagarem suas mensalidades até o dia 1º (primeiro) do mês, e desconto de 10% (dez por cento) aos que pagarem até o dia 05 (cinco) do mês.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rFonts w:cs="Arial" w:ascii="Arial" w:hAnsi="Arial"/>
          <w:b/>
          <w:bCs/>
          <w:i/>
          <w:iCs/>
          <w:spacing w:val="-3"/>
        </w:rPr>
        <w:t>Parágrafo único</w:t>
      </w:r>
      <w:r>
        <w:rPr>
          <w:rFonts w:cs="Arial" w:ascii="Arial" w:hAnsi="Arial"/>
          <w:spacing w:val="-3"/>
        </w:rPr>
        <w:t>. ........................................................”</w:t>
      </w:r>
    </w:p>
    <w:p>
      <w:pPr>
        <w:pStyle w:val="Corpodetexto2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  <w:u w:val="single"/>
        </w:rPr>
        <w:t>Art. 2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 artigo 3º da Lei Municipal n. 3.631, de 06 de dezembro de 2006, passa a vigorar com a seguinte redação: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  <w:iCs/>
        </w:rPr>
        <w:t>Art. 3º</w:t>
      </w:r>
      <w:r>
        <w:rPr>
          <w:rFonts w:cs="Arial" w:ascii="Arial" w:hAnsi="Arial"/>
          <w:i/>
          <w:iCs/>
        </w:rPr>
        <w:t xml:space="preserve"> - Fica também autorizado ao Instituto Municipal de Ensino Superior de Bebedouro - “Victório Cardassi” - conceder desconto de 25% (vinte e cinco por cento) aos seus alunos, regularmente matriculados, que queiram antecipar a sua semestralidade, regularizando a sua situação financeira em um único pagamento no ato da matrícula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Cs w:val="24"/>
          <w:u w:val="single"/>
        </w:rPr>
        <w:t>Art. 3º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s demais artigos da Lei Municipal n. 3.631, de 06 de dezembro de 2006 permanecerão inalterados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o dia 1º de janeiro de 2022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feitura Municipal de Bebedouro, 08 de outubro de 20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83915464"/>
      <w:bookmarkStart w:id="3" w:name="_Hlk83915464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OEP/505/2021</w:t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nhor Presidente</w:t>
      </w:r>
    </w:p>
    <w:p>
      <w:pPr>
        <w:pStyle w:val="Corpodetexto2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Corpodetexto2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Corpodetexto2"/>
        <w:rPr/>
      </w:pPr>
      <w:r>
        <w:rPr>
          <w:rFonts w:cs="Arial" w:ascii="Arial" w:hAnsi="Arial"/>
          <w:szCs w:val="24"/>
        </w:rPr>
        <w:t xml:space="preserve">Dirigimo-nos ao Legislativo, solicitando que os senhores vereadores analisem e procedam a aprovação do projeto em apreço, </w:t>
      </w:r>
      <w:r>
        <w:rPr>
          <w:rFonts w:cs="Arial" w:ascii="Arial" w:hAnsi="Arial"/>
          <w:b/>
          <w:szCs w:val="24"/>
        </w:rPr>
        <w:t>em regime de urgênc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e lei que altera o valor dos descontos para o pagamento das mensalidades dos alunos regularmente matriculados no IMESB-V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o aluno que pagar sua mensalidade até o dia 1º (primeiro) do mês, o desconto será de 15% (quinze por cento), e o aluno que pagar até o dia 05 (cinco) do mês, o desconto será de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caso o aluno opte pelo pagamento de todo o semestre, numa única parcela e no ato da matrícula, o desconto será de 25% (vinte e cinco por cento), proporcionando uma antecipação de caixa ao Instit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 destacar que a aprovação deste projeto de lei fortalecerá os cursos de graduação do Instituto e dará maior visibilidade ao IMESB-VC, tornando-o mais competitivo e atrativo financeiramente junto à iniciativa pr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com os descontos nas mensalidades, que variam entre 10% e 15% (pagamento mensal) e 25% (pagamento semestral), pretende-se reduzir a inadimplência, tornando mais compensador ao aluno em manter a sua regularidade financei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am estes os motivos que havíamos a relatar à pessoa do senhor ilustre Presidente e demais Agentes Políticos deste Legislativo, colocando-nos a disposição para maiores esclarecimentos, que se fizerem necessário.</w:t>
      </w:r>
    </w:p>
    <w:p>
      <w:pPr>
        <w:pStyle w:val="Corpodetexto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418" w:right="1416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75020" cy="108521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4" w:space="1" w:color="000000"/>
      </w:pBdr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rFonts w:ascii="Arial" w:hAnsi="Arial" w:cs="Arial"/>
      <w:b/>
      <w:bCs/>
      <w:sz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bCs/>
      <w:caps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61">
    <w:name w:val="a61"/>
    <w:qFormat/>
    <w:rPr>
      <w:rFonts w:ascii="Arial" w:hAnsi="Arial" w:cs="Arial"/>
      <w:sz w:val="18"/>
      <w:szCs w:val="18"/>
    </w:rPr>
  </w:style>
  <w:style w:type="character" w:styleId="Conteudo1">
    <w:name w:val="conteudo1"/>
    <w:qFormat/>
    <w:rPr>
      <w:rFonts w:ascii="Arial" w:hAnsi="Arial" w:cs="Arial"/>
      <w:b/>
      <w:bCs/>
      <w:vanish w:val="false"/>
      <w:color w:val="00529B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caps/>
      <w:spacing w:val="-10"/>
      <w:sz w:val="24"/>
      <w:szCs w:val="24"/>
      <w:lang w:val="pt-BR" w:bidi="ar-SA"/>
    </w:rPr>
  </w:style>
  <w:style w:type="character" w:styleId="Estilo91">
    <w:name w:val="estilo91"/>
    <w:qFormat/>
    <w:rPr>
      <w:rFonts w:ascii="Arial" w:hAnsi="Arial" w:cs="Arial"/>
      <w:b/>
      <w:bCs/>
      <w:sz w:val="18"/>
      <w:szCs w:val="18"/>
    </w:rPr>
  </w:style>
  <w:style w:type="character" w:styleId="Estilo61">
    <w:name w:val="estilo61"/>
    <w:qFormat/>
    <w:rPr>
      <w:rFonts w:ascii="Arial" w:hAnsi="Arial" w:cs="Arial"/>
      <w:sz w:val="18"/>
      <w:szCs w:val="18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0"/>
      <w:szCs w:val="30"/>
    </w:rPr>
  </w:style>
  <w:style w:type="paragraph" w:styleId="Curriculotitulo">
    <w:name w:val="curriculotitulo"/>
    <w:basedOn w:val="Normal"/>
    <w:qFormat/>
    <w:pPr>
      <w:jc w:val="center"/>
    </w:pPr>
    <w:rPr>
      <w:rFonts w:ascii="Arial" w:hAnsi="Arial" w:cs="Arial"/>
    </w:rPr>
  </w:style>
  <w:style w:type="paragraph" w:styleId="CM39">
    <w:name w:val="CM39"/>
    <w:basedOn w:val="Default"/>
    <w:next w:val="Default"/>
    <w:qFormat/>
    <w:pPr>
      <w:widowControl w:val="false"/>
      <w:spacing w:before="0" w:after="130"/>
    </w:pPr>
    <w:rPr>
      <w:rFonts w:ascii="Tahoma" w:hAnsi="Tahoma" w:cs="Tahoma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9">
    <w:name w:val="p19"/>
    <w:basedOn w:val="Normal"/>
    <w:qFormat/>
    <w:pPr>
      <w:widowControl w:val="false"/>
      <w:suppressAutoHyphens w:val="true"/>
      <w:spacing w:lineRule="atLeast" w:line="320"/>
      <w:ind w:left="1008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sz w:val="28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Pa5">
    <w:name w:val="Pa5"/>
    <w:basedOn w:val="Normal"/>
    <w:next w:val="Normal"/>
    <w:qFormat/>
    <w:pPr>
      <w:suppressAutoHyphens w:val="true"/>
      <w:autoSpaceDE w:val="false"/>
      <w:spacing w:lineRule="atLeast" w:line="241"/>
    </w:pPr>
    <w:rPr>
      <w:rFonts w:eastAsia="Lucida Sans Unicode" w:cs="Tahoma"/>
    </w:rPr>
  </w:style>
  <w:style w:type="paragraph" w:styleId="Corpodetexto32">
    <w:name w:val="Corpo de texto 32"/>
    <w:basedOn w:val="Normal"/>
    <w:qFormat/>
    <w:pPr>
      <w:suppressAutoHyphens w:val="true"/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dodetabela">
    <w:name w:val="contedodetabela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Ttulo2TimesNewRoman12ptNoItlicoCentralizado">
    <w:name w:val="Estilo Título 2 + Times New Roman 12 pt Não Itálico Centralizado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Ttulo2TimesNewRoman12ptNoItlicoCentralizado1">
    <w:name w:val="Estilo Título 2 + Times New Roman 12 pt Não Itálico Centralizado...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Ttulo2TimesNewRoman12ptNoItlicoCentralizado11">
    <w:name w:val="Estilo Título 2 + Times New Roman 12 pt Não Itálico Centralizado...1"/>
    <w:basedOn w:val="Heading2"/>
    <w:qFormat/>
    <w:pPr>
      <w:numPr>
        <w:ilvl w:val="0"/>
        <w:numId w:val="0"/>
      </w:numPr>
      <w:spacing w:before="360" w:after="6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Ttulo2TimesNewRoman12ptNoItlicoCentralizado2">
    <w:name w:val="Estilo Título 2 + Times New Roman 12 pt Não Itálico Centralizado...2"/>
    <w:basedOn w:val="Heading2"/>
    <w:qFormat/>
    <w:pPr>
      <w:numPr>
        <w:ilvl w:val="0"/>
        <w:numId w:val="0"/>
      </w:numPr>
      <w:spacing w:before="360" w:after="6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Ttulo2TimesNewRoman12ptNoItlicoCentralizado3">
    <w:name w:val="Estilo Título 2 + Times New Roman 12 pt Não Itálico Centralizado...3"/>
    <w:basedOn w:val="Heading2"/>
    <w:qFormat/>
    <w:pPr>
      <w:numPr>
        <w:ilvl w:val="0"/>
        <w:numId w:val="0"/>
      </w:numPr>
      <w:spacing w:before="360" w:after="6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EstiloTtulo3TimesNewRoman12ptAntes6pt">
    <w:name w:val="Estilo Título 3 + Times New Roman 12 pt Antes:  6 pt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sz w:val="24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EstiloTtulo2CentralizadoAntes8ptSuperiorSimplesAu">
    <w:name w:val="Estilo Título 2 + Centralizado Antes:  8 pt Superior: (Simples Au...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60" w:after="60"/>
      <w:jc w:val="center"/>
      <w:outlineLvl w:val="9"/>
    </w:pPr>
    <w:rPr>
      <w:rFonts w:ascii="Times New Roman" w:hAnsi="Times New Roman" w:cs="Times New Roman"/>
      <w:i w:val="false"/>
      <w:sz w:val="24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EstiloTtulo2TimesNewRoman12ptNoItlicoCentralizado4">
    <w:name w:val="Estilo Título 2 + Times New Roman 12 pt Não Itálico Centralizado...4"/>
    <w:basedOn w:val="Heading2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160" w:after="6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8:50:00Z</dcterms:created>
  <dc:creator>secretaria03</dc:creator>
  <dc:description/>
  <cp:keywords/>
  <dc:language>en-US</dc:language>
  <cp:lastModifiedBy>jorge</cp:lastModifiedBy>
  <cp:lastPrinted>2021-10-08T11:30:00Z</cp:lastPrinted>
  <dcterms:modified xsi:type="dcterms:W3CDTF">2021-10-18T18:50:00Z</dcterms:modified>
  <cp:revision>2</cp:revision>
  <dc:subject/>
  <dc:title>IMESB</dc:title>
</cp:coreProperties>
</file>