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  <w:t>PROJETO DE LEI N.º 86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spõe sobre a instalação de banheiros químicos adaptados às necessidades de pessoas com deficiência ou mobilidade reduzida em eventos públicos no âmbito do município de Bebedouro e dá outras providência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, ESTADO DE SÃO PAULO</w:t>
      </w:r>
      <w:r>
        <w:rPr>
          <w:rFonts w:eastAsia="Calibri" w:cs="Arial" w:ascii="Arial" w:hAnsi="Arial"/>
          <w:lang w:eastAsia="en-US"/>
        </w:rPr>
        <w:t>, no uso de suas atribuições legais, faz saber que aprova a seguinte lei:</w:t>
      </w:r>
    </w:p>
    <w:p>
      <w:pPr>
        <w:pStyle w:val="Default"/>
        <w:jc w:val="both"/>
        <w:rPr>
          <w:rFonts w:ascii="Arial" w:hAnsi="Arial" w:eastAsia="Calibri" w:cs="Arial"/>
        </w:rPr>
      </w:pPr>
      <w:r>
        <w:rPr>
          <w:rFonts w:eastAsia="Calibri" w:cs="Arial"/>
        </w:rPr>
      </w:r>
    </w:p>
    <w:p>
      <w:pPr>
        <w:pStyle w:val="Default"/>
        <w:jc w:val="both"/>
        <w:rPr/>
      </w:pPr>
      <w:r>
        <w:rPr>
          <w:b/>
          <w:bCs/>
        </w:rPr>
        <w:t>Art. 1º</w:t>
      </w:r>
      <w:r>
        <w:rPr/>
        <w:t xml:space="preserve"> Caberá ao Poder Público a instalação de banheiros químicos adaptados às necessidades de pessoas com deficiência e/ou mobilidade reduzida em todos os eventos públicos no âmbito do município de Bebedouro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Parágrafo único:</w:t>
      </w:r>
      <w:r>
        <w:rPr/>
        <w:t xml:space="preserve"> O banheiro químico adaptado será de uso exclusivo de pessoas com deficiência ou mobilidade reduzida e, em caso de necessidade de assistência, de seu acompanhant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2º. </w:t>
      </w:r>
      <w:r>
        <w:rPr/>
        <w:t xml:space="preserve">Para os fins desta Lei, o organizador do evento disponibilizará de, no mínimo, 1 (um) banheiro químico com acessibilidade, conforme regulamentado pelas normas de acessibilidade da Associação Brasileira de Normas Técnicas ABNT, para cada conjunto de 10 (dez) banheiros químicos convencionais instalados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Parágrafo único:</w:t>
      </w:r>
      <w:r>
        <w:rPr/>
        <w:t xml:space="preserve"> Em havendo menos de 10 (dez) banheiros químicos convencionais, disponibilizar-se-á 1 (um) banheiro químico adaptado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3º. </w:t>
      </w:r>
      <w:r>
        <w:rPr/>
        <w:t>O poder executivo regulamentará as penalidades aplicáveis da presente norm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4º.  </w:t>
      </w:r>
      <w:r>
        <w:rPr>
          <w:bCs/>
        </w:rPr>
        <w:t>As despesas decorrentes da execução desta lei correrão por conta de dotações orçamentárias próprias, suplementadas se necessári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Art. 5º. </w:t>
      </w:r>
      <w:r>
        <w:rPr>
          <w:bCs/>
        </w:rPr>
        <w:t>Esta Lei entra em vigor na data de sua publicação, revogadas as disposições em contrário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15 de outubro de 202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Líder do DEMOCRA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JUSTIFICATIV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A essência do presente projeto de lei é a previsão do direito de as pessoas com deficiência serem incluídas na vida social, nas mais diversas esferas, por meio de garantias básicas de acessibilidade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ara reforçar ainda mais essa temática, sentiu-se a necessidade de incorporar ao arcabouço legal uma regra específica para banheiros químicos utilizados em eventos públicos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Muitas pessoas com deficiência enfrentam diariamente a dificuldade de locomoção ou de acesso a locais de uso comum, dificuldades essas que se agravam quando frequentam eventos com grande concentração de pessoas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Nessas situações, o tratamento desigual se sobressai, o que clama por providências do Poder Legislativo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O intuito desta proposição é, portanto, garantir a acessibilidade em situações em que comumente não se dispõe de estrutura sanitária adequada ao recebimento digno de pessoas com deficiência ou com mobilidade reduzid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ssim, apresento aos nobres Pares desta Casa Legislativa este Projeto de Lei, de grande importância para a nossa sociedade, pedindo apoio para sua aprovaçã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15 de outu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– Líder do DEMOCRAT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0:00Z</dcterms:created>
  <dc:creator>JORGE</dc:creator>
  <dc:description/>
  <cp:keywords/>
  <dc:language>en-US</dc:language>
  <cp:lastModifiedBy>lidiane</cp:lastModifiedBy>
  <cp:lastPrinted>2021-04-06T08:19:00Z</cp:lastPrinted>
  <dcterms:modified xsi:type="dcterms:W3CDTF">2021-12-23T15:12:00Z</dcterms:modified>
  <cp:revision>13</cp:revision>
  <dc:subject/>
  <dc:title/>
</cp:coreProperties>
</file>