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 de outubro de 2021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FÍCIOS ENVIADOS AO PRESIDENTE 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a Prefeitura Municipal de Bebedouro (3 ofícios)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Sistema de Comunicação O Jornal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do vereador Gilberto Viana (2 ofício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Projeto de Lei 85/2021, </w:t>
      </w:r>
      <w:r>
        <w:rPr>
          <w:rFonts w:cs="Arial" w:ascii="Arial" w:hAnsi="Arial"/>
          <w:sz w:val="24"/>
          <w:u w:val="none"/>
        </w:rPr>
        <w:t>de autoria da edilidade</w:t>
      </w:r>
      <w:r>
        <w:rPr>
          <w:rFonts w:cs="Arial" w:ascii="Arial" w:hAnsi="Arial"/>
          <w:b w:val="false"/>
          <w:sz w:val="24"/>
          <w:u w:val="none"/>
        </w:rPr>
        <w:t>, que autoriza o Poder Executivo a celebrar convênio com a CPFL, a fim de executar o projeto Arborização Mais Segura no âmbito do município de Bebedour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dilidad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882/2021 - indicam ao Prefeito que, nos moldes do anteprojeto de lei em anexo, encaminhe-nos projeto de lei que dispõe sobre o incentivo do Poder Executivo à comunicação da população com a CPFL a respeito de qualquer aumento de carga de energia em residências, comércios ou indústria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Dr. Edgar Cheli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900/2021 - indica ao Prefeito que interceda junto à empresa de transporte coletivo urbano, Viação Urbana Guarulhos S.A., para que restabeleça o horário das 22h30 no ponto de ônibus do Bebedouro Shopping aos domingos e feriados, em atendimento a pedido das pessoas que trabalham até as 22h no McDonald’s e nos estabelecimentos do entorno do referido centro comerci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eadora Eliana Merchan - Democrata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1/2021 - indica ao Prefeito que, junto com o presidente do SAAEB Ambiental, determine a instalação de uma torneira no terreno pertencente à municipalidade localizado na confluência das ruas Orlando França de Carvalho, Marechal Deodoro da Fonseca e Santa Alice, Jardim Nossa Senhora Aparecid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3/2021 - indica ao Prefeito que, junto com o engenheiro José Paulo Rossanezi, determine a troca das lâmpadas defronte ao número 101 da Rua Jaime Macuco, Cent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4/2021 - indica ao Prefeito que, junto com o engenheiro José Paulo Rossanezi, providencie a manutenção, a troca de lâmpadas ou a instalação de iluminação de LED na praça do Residencial União localizada nas confluências da vicinal Fabiano Zacarelli com as ruas Henrique Teixeira de Carvalho e Donato Valé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5/2021 - indica ao Prefeito que, junto com o diretor de Obras e a diretora de Planejamento Urbano, providencie a elaboração de um projeto de disponibilização de uma área em que possa ser instalada uma pista de skate, em parceria com o Governo do Estado de São Paulo, próxima da praça do Residencial União localizada nas confluências da vicinal Fabiano Zacarelli com as ruas Henrique Teixeira de Carvalho e Donato Valé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6/2021 - indica ao Prefeito que providencie o cercamento com pneus de caminhão da praça do Residencial União localizada nas confluências da vicinal Fabiano Zacarelli com as ruas Henrique Teixeira de Carvalho e Donato Valé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7/2021 -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dica ao Prefeito que providencie a instalação de dois brinquedos e a pintura dos já instalados na praça do Residencial União localizada nas confluências da vicinal Fabiano Zacarelli com as ruas Henrique Teixeira de Carvalho e Donato Valé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8/2021 - indica ao Prefeito que providencie a limpeza e o recolhimento de lixo e folhas na praça do Residencial União localizada nas confluências da vicinal Fabiano Zacarelli com as ruas Henrique Teixeira de Carvalho e Donato Valé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89/2021 - indica ao Prefeito que, junto com a diretora de Meio Ambiente, determine a retirada de três plantas espinhosas da praça do Residencial União localizada nas confluências da vicinal Fabiano Zacarelli, com as ruas Henrique Teixeira de Carvalho e Donato Valé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890/2021 - indica ao Prefeito que determine o conserto do buraco de grandes dimensões localizado em frente da garagem de uma munícipe residente na Rua Ângelo Rebellato, Jardim São Carl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897/2021 - indica ao Prefeito, ao diretor de Obras e ao presidente do SAAEB Ambiental que determinem o reparo asfáltico na altura dos números 127/132 da Rua Professora Maria Pinto da Fonseca, Centro;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98/2021 - indica ao Prefeito e ao diretor de Obras que determinem o reparo asfáltico na altura do número 127 da Rua das Passionistas, Parque Residencial Santo Antônio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99/2021 - indica ao Prefeito que determine a retirada do lixo acumulado embaixo do viaduto da Variante Hamleto Stamato, localizado entre a rua Dr. Tobias Lima e a Avenida Major Eduardo da Silva Pereir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- 901/2021 - indica ao Prefeito que, junto com o engenheiro José Paulo de Almeida Rossanezi, providencie o reparo da iluminação com a troca das lâmpadas queimadas em todo o percurso da Avenida José Cutrale Júnio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oão Vitor Martins - Cidadania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91/2021 - indica ao Prefeito que determine à secretária de Saúde que realize estudos sobre a implementação de busca ativa de todos aqueles que até o momento não retornaram para tomar a segunda dose da vacina contra o covid-19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>- 892/2021 - indica ao Prefeito que determine ao diretor de Obras que execute a operação tapa-buracos na Rua Henrique Baenninger, defronte à entrada do salão de eventos do CSU Hely Simões, Jardim Tropical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Vereador Tchelão - PD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93/2021 - indica ao Prefeito que determine aos responsáveis que realizem um estudo prévio dos melhores locais e, subsequentemente, a célere instalação de redutores de velocidade (lombadas) nas proximidades da entrada do cemitério municipal, nas duas faixas da Avenida Major Eduardo da Silva Perei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94/2021 - indica ao Prefeito que determine o conserto dos buracos e afins no asfalto do cruzamento da Avenida Sérgio Sessa Stamato com a Rua Quinze de Novembr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895/2021 - indica ao Prefeito que determine aos responsáveis que realizem estudo técnico de viabilidade e, em seguida, o recapeamento da estrada vicinal Fabiano Zacarelli, que liga Bebedouro ao povoado de And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96/2021 - indica ao Prefeito que determine aos responsáveis o conserto das avarias na iluminação do CSU Hely Simões, Jardim Trop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46/2021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PESAR à família de Maria José Bueno Casseb, pelo passamento deste seu ente querido dia 09/10/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REQUERIMENTOS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</w:rPr>
        <w:t xml:space="preserve">- 168/2021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</w:t>
      </w:r>
      <w:r>
        <w:rPr>
          <w:rFonts w:cs="Arial" w:ascii="Arial" w:hAnsi="Arial"/>
          <w:kern w:val="2"/>
          <w:lang w:eastAsia="en-US"/>
        </w:rPr>
        <w:t xml:space="preserve">Prefeito </w:t>
      </w:r>
      <w:r>
        <w:rPr>
          <w:rFonts w:cs="Arial" w:ascii="Arial" w:hAnsi="Arial"/>
          <w:bCs/>
          <w:kern w:val="2"/>
          <w:lang w:eastAsia="en-US"/>
        </w:rPr>
        <w:t>que,</w:t>
      </w:r>
      <w:r>
        <w:rPr>
          <w:rFonts w:cs="Arial" w:ascii="Arial" w:hAnsi="Arial"/>
          <w:bCs/>
        </w:rPr>
        <w:t xml:space="preserve"> junto com o secretário de Educação, </w:t>
      </w:r>
      <w:r>
        <w:rPr>
          <w:rFonts w:cs="Arial" w:ascii="Arial" w:hAnsi="Arial"/>
        </w:rPr>
        <w:t>responda aos seguintes questionamentos: 1 - d</w:t>
      </w:r>
      <w:r>
        <w:rPr>
          <w:rFonts w:cs="Arial" w:ascii="Arial" w:hAnsi="Arial"/>
          <w:color w:val="202124"/>
          <w:shd w:fill="FFFFFF" w:val="clear"/>
        </w:rPr>
        <w:t xml:space="preserve">esde 2017, quais unidades escolares foram reformadas, discriminando detalhadamente as reformas ou melhorias; 2 - qual o valor gasto com as reformas ou melhorias em cada uma dessas unidades escolares reformadas; 3 - se houve ampliação de alguma dessas unidades escolares, quais foram (detalhar cada uma delas); 4 - o que justifica a informação prestada pelo secretário da SEMEB de que novas unidades escolares serão reformadas somente agora, após o retorno de 100% das aulas presenciais, e se tais reformas não poderiam ter sido realizadas enquanto essas unidades escolares não tinham alunos ou o mínimo deles; 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Heading6"/>
        <w:ind w:right="0" w:hanging="0"/>
        <w:jc w:val="both"/>
        <w:rPr>
          <w:rFonts w:ascii="Arial" w:hAnsi="Arial" w:cs="Arial"/>
          <w:b w:val="false"/>
          <w:b w:val="false"/>
          <w:color w:val="202124"/>
          <w:sz w:val="24"/>
          <w:u w:val="none"/>
          <w:shd w:fill="FFFFFF" w:val="clear"/>
        </w:rPr>
      </w:pPr>
      <w:r>
        <w:rPr>
          <w:rFonts w:cs="Arial" w:ascii="Arial" w:hAnsi="Arial"/>
          <w:b w:val="false"/>
          <w:sz w:val="24"/>
          <w:u w:val="none"/>
        </w:rPr>
        <w:t xml:space="preserve">- 169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requerendo que, junto com o secretário de Educação, responda aos seguintes questionamentos: </w:t>
      </w:r>
      <w:r>
        <w:rPr>
          <w:rFonts w:cs="Arial" w:ascii="Arial" w:hAnsi="Arial"/>
          <w:b w:val="false"/>
          <w:color w:val="202124"/>
          <w:sz w:val="24"/>
          <w:u w:val="none"/>
          <w:shd w:fill="FFFFFF" w:val="clear"/>
        </w:rPr>
        <w:t>1 - de acordo com a resposta ao Requerimento 145/2021, em que o s</w:t>
      </w:r>
      <w:r>
        <w:rPr>
          <w:rFonts w:cs="Arial" w:ascii="Arial" w:hAnsi="Arial"/>
          <w:b w:val="false"/>
          <w:sz w:val="24"/>
          <w:u w:val="none"/>
        </w:rPr>
        <w:t>ecretário da SEMEB</w:t>
      </w:r>
      <w:r>
        <w:rPr>
          <w:rFonts w:cs="Arial" w:ascii="Arial" w:hAnsi="Arial"/>
          <w:b w:val="false"/>
          <w:color w:val="202124"/>
          <w:sz w:val="24"/>
          <w:u w:val="none"/>
          <w:shd w:fill="FFFFFF" w:val="clear"/>
        </w:rPr>
        <w:t xml:space="preserve"> afirmou que os professores da Educação Infantil não teriam que receber as horas que estão trabalhando a mais após a publicação da Jornada dos Docentes aos 19/08/2021, pois as crianças estavam saindo 1 hora mais cedo durante a semana, bem como a segunda-feira estava sendo destinada ao planejamento, o que leva a crer que o trabalho do Professor se resume única e exclusivamente ao tempo em que ele está em sala de aula com os alunos, se o tempo sem alunos não pode ser contado como carga horária para fins de recebimento desse valor em horas extras ou compensá-las, e por que os professores foram obrigados a cumprir esse tempo a mais dentro da unidade escolar de segunda-feira a sexta-feira, cumprindo 25 horas semanais em sala de aula e não 16 como respondido no referido requerimento; 2 - sendo as professoras responsáveis pela sala de aula, se ocorrer algum acidente com as crianças no horário em que haja apenas 1 professora, quer seja no horário de entrada ou no horário de saída, se essa professora ou professoras serão responsabilizadas e terão que assinar o livro de ocorrência, uma vez que estão descumprindo uma determinação legal por ordem da própria SEMEB e da direção da unidade escolar; 3 - se a professora que vier a cobrir as professoras efetivas no tempo de ATPE faltar, e não for possível ser substituída por outra professora a tempo de a professora titular iniciar o horário de ATPE, quem substituirá essa professora faltante, e se as professoras titulares terão que deixar de cumprir a ATPE para retorno à sala de aula (se positivo, se terão direito a receber essa hora como extra ou compensá-la; justifique); 4 - com relação aos professores de horário parcial, quando os pais levavam seus filhos às 7h e os buscavam às 11h20/11h30, o que justifica a alteração de horário de entrada para professores às 7h e 7h30 e de saída às 11h30 e 12h se após as 11h30h já não haverá alunos para serem buscados por seus pais; se não seria possível a volta da entrada e saída para o período parcial dos dois professores às 7h e saída às 11h30, mesmo porque na Portaria SEMEB n. 35/2021 não há previsão de entrada às 7h30 e saída às 12h para os períodos parciais de PEF  e PEI II; 5 - considerando que, segundo informações obtidas na unidades escolares, foram contratadas 1 ou 2 auxiliares por unidade escolar, se esse número será suficiente para suprir todas as salas de aula com 30 minutos na entrada e na saída dos alunos enquanto não estiverem presentes as 2 professoras responsáveis pela sala de aula, bem como nos 20 minutos de intervalo de cada professora, qual a carga horária desses auxiliares, e se posteriormente será contratada 1 auxiliar por sala de aula (caso positivo, quando será; caso já exista unidade escolar que conte com 1 auxiliar por sala, apresentar a documentação pertinente, incluindo nome, lotação e carga horária cumprida); 6 - se está de acordo com a lei as auxiliares desempenharem função de professor, cuidando das salas sozinhas e também de crianças especiais, que se alimentam com sonda, inclusive, uma vez que para as auxiliares é exigido somente ensino médio, sem a devida formação/graduação e conhecimentos específicos; 7 - como será resolvido o problema de alunos que estão matriculados em salas de aula que não correspondem a sua correta faixa etária; 8 - por que as famílias não foram avisadas que por determinação da SEMEB as professoras terão que receber ou entregar as crianças sozinhas no período de 30 minutos de entrada e saída dos alunos, e se não estaríamos perdendo na qualidade e segurança do atendimento; 9 - se em todas as formações oferecidas pela SEMEB os professores são orientados que a prioridade dentro da instituição é zelar pelo bem-estar da criança, onde está sendo levado em consideração esse bem-estar deixando-se as crianças serem recepcionadas com somente uma profissional, principalmente as dos berçários, que são crianças muito dependentes, bem como as crianças especiais; 10 - sendo público que a SEMEB vem fazendo estudo sobre a implantação de material didático, conhecido como apostila, ao ensino municipal, qual foi o critério de escolha das pessoas que fazem parte do estudo desse material didático e se existem professores escolhidos por eles mesmos em cada unidade escolar para participar dessa análise, desse procedimento (caso negativo, o que justifica sua não inclusão se são eles que estão na ponta da linha e sabem o que pode ser melhor ou pior para suas crianças; 11 - se é obrigação do auxiliar docente ou do inspetor de alunos fiscalizar o horário de 20 minutos de intervalo dos professores, o que justifica essa nova função a eles determinada pela Portaria SEMEB n. 35/2021, e se isso não seria desvio de função por não estar previsto no Edital do Processo Seletivo ou do Concurso; 12 - por que na Educação Infantil - Creche (crianças até 3 anos) não vem sendo cumprida a jornada integral prevista no § 3</w:t>
      </w:r>
      <w:r>
        <w:rPr>
          <w:rFonts w:cs="Microsoft Sans Serif" w:ascii="Microsoft Sans Serif" w:hAnsi="Microsoft Sans Serif"/>
          <w:b w:val="false"/>
          <w:color w:val="202124"/>
          <w:sz w:val="24"/>
          <w:u w:val="none"/>
          <w:shd w:fill="FFFFFF" w:val="clear"/>
        </w:rPr>
        <w:t>º</w:t>
      </w:r>
      <w:r>
        <w:rPr>
          <w:rFonts w:cs="Arial" w:ascii="Arial" w:hAnsi="Arial"/>
          <w:b w:val="false"/>
          <w:color w:val="202124"/>
          <w:sz w:val="24"/>
          <w:u w:val="none"/>
          <w:shd w:fill="FFFFFF" w:val="clear"/>
        </w:rPr>
        <w:t xml:space="preserve"> do artigo 27 da Lei Municipal 5.060/2015, e se seria para equalizar o problema de falta de vagas para o tempo integral (caso negativo, justifique); 13 - qual a justificativa para ainda existirem turnos parciais na educação infantil e fundamental, se seria para equalizar o problema de falta de vagas para o tempo integral, e quando será implantado o período integral em todas as unidades escolares, visando melhoria na aprendizagem e na qualidade da educação, universalização do atendimento escolar e formação da criança;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color w:val="202124"/>
          <w:sz w:val="24"/>
          <w:u w:val="none"/>
          <w:shd w:fill="FFFFFF" w:val="clear"/>
        </w:rPr>
      </w:pPr>
      <w:r>
        <w:rPr>
          <w:rFonts w:cs="Arial" w:ascii="Arial" w:hAnsi="Arial"/>
          <w:b w:val="false"/>
          <w:color w:val="202124"/>
          <w:sz w:val="24"/>
          <w:u w:val="none"/>
          <w:shd w:fill="FFFFFF" w:val="clear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170/2021, </w:t>
      </w:r>
      <w:r>
        <w:rPr>
          <w:rFonts w:cs="Arial" w:ascii="Arial" w:hAnsi="Arial"/>
          <w:sz w:val="24"/>
          <w:u w:val="none"/>
        </w:rPr>
        <w:t>de autoria da vereadora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</w:t>
      </w:r>
      <w:r>
        <w:rPr>
          <w:rFonts w:cs="Arial" w:ascii="Arial" w:hAnsi="Arial"/>
          <w:b w:val="false"/>
          <w:sz w:val="24"/>
          <w:u w:val="none"/>
        </w:rPr>
        <w:t xml:space="preserve"> -, requerendo ao Prefeito que responda às seguintes questões: 1) desde a criação da Escola do Governo em parceria com o IMESB, quem foram os diretores da Escola e quais servidores compõem seu quadro; 2) quais os cursos e atividades que foram realizados de 2014 a 2021 (enviar uma relação mês a mês daquilo que foi ofertado aos servidores; 3) quais os departamentos e a quantidade de servidores que foram formados, capacitados ou atualizados desde a data de criação da Escola do Governo até setembro de 2021; 4) como é realizada a escolha dos cursos e dos servidores que passam por formação, capacitação ou atualização; 5) se a Escola de Governo possui orçamento próprio (caso afirmativo, qual o orçamento dos últimos anos); 6) caso nenhum servidor tenha sido formado, capacitado ou atualizado ou essa situação seja ínfima desde a criação da Escola do Governo, justifique; 7) favor enviar cópia da lei/decreto de formação da Escola de Governo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ÇÕES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- 45/2021, </w:t>
      </w:r>
      <w:r>
        <w:rPr>
          <w:rFonts w:cs="Arial" w:ascii="Arial" w:hAnsi="Arial"/>
          <w:sz w:val="24"/>
          <w:u w:val="none"/>
        </w:rPr>
        <w:t>de autoria dos vereadores Dr</w:t>
      </w:r>
      <w:r>
        <w:rPr>
          <w:rFonts w:cs="Microsoft Sans Serif" w:ascii="Microsoft Sans Serif" w:hAnsi="Microsoft Sans Serif"/>
          <w:sz w:val="24"/>
          <w:u w:val="none"/>
        </w:rPr>
        <w:t>ª</w:t>
      </w:r>
      <w:r>
        <w:rPr>
          <w:rFonts w:cs="Arial" w:ascii="Arial" w:hAnsi="Arial"/>
          <w:sz w:val="24"/>
          <w:u w:val="none"/>
        </w:rPr>
        <w:t xml:space="preserve"> Ivanete Xavier - PSDB -, Paulo Bianchini - Solidariedade - e Gilberto Viana - MDB</w:t>
      </w:r>
      <w:r>
        <w:rPr>
          <w:rFonts w:cs="Arial" w:ascii="Arial" w:hAnsi="Arial"/>
          <w:b w:val="false"/>
          <w:sz w:val="24"/>
          <w:u w:val="none"/>
        </w:rPr>
        <w:t xml:space="preserve"> -, de REPÚDIO à direção do Grupo CPFL Energia, pelo mau serviço prestado no fornecimento de energia elétrica em nossa cidade, pela ocorrência de seguidos apagões de energia em toda a cidade e a permanência destes por quase 22 horas no bairro Jardim Casagrande, quase 30 horas nos distritos de Botafogo e Turvínea, quase 30 horas no povoado de Andes e 76 horas no povoado de Areias e em toda a área rural, prejudicando comércios e residências. </w:t>
      </w:r>
      <w:r>
        <w:rPr>
          <w:rFonts w:cs="Arial" w:ascii="Arial" w:hAnsi="Arial"/>
          <w:sz w:val="24"/>
          <w:u w:val="none"/>
        </w:rPr>
        <w:t>Solicitam também</w:t>
      </w:r>
      <w:r>
        <w:rPr>
          <w:rFonts w:cs="Arial" w:ascii="Arial" w:hAnsi="Arial"/>
          <w:b w:val="false"/>
          <w:sz w:val="24"/>
          <w:u w:val="none"/>
        </w:rPr>
        <w:t xml:space="preserve"> a remessa de cópia da presente moção à Agência Nacional de Energia Elétrica - ANEEL -, ao Ministério Público local e ao PROCON local, a fim de adotarem as medidas legais com relação aos fatos expost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7:00Z</dcterms:created>
  <dc:creator>Secretaria da Câmara Municipal de Bebedouro</dc:creator>
  <dc:description/>
  <cp:keywords/>
  <dc:language>en-US</dc:language>
  <cp:lastModifiedBy>jorge</cp:lastModifiedBy>
  <cp:lastPrinted>2016-02-18T17:16:00Z</cp:lastPrinted>
  <dcterms:modified xsi:type="dcterms:W3CDTF">2021-10-15T17:04:00Z</dcterms:modified>
  <cp:revision>4</cp:revision>
  <dc:subject/>
  <dc:title>Pauta da 31ª Sessão Ordinária do ano 2021, realizada em 18/10</dc:title>
</cp:coreProperties>
</file>