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SSÃO ORDINÁRIA DO ANO DOIS MIL E VINTE E UM, REALIZADA AOS TREZ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eze do mês de outubr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bem como pelo passamento dia 09/10 da professora Maria José Bueno Casseb, mãe do servidor Ricardo, chefe de Gabinete. Ato contínuo, solicitou à vereadora Dr</w:t>
      </w:r>
      <w:r>
        <w:rPr>
          <w:rFonts w:cs="Arial" w:ascii="Microsoft Sans Serif" w:hAnsi="Microsoft Sans Serif"/>
          <w:bCs/>
        </w:rPr>
        <w:t>ª</w:t>
      </w:r>
      <w:r>
        <w:rPr>
          <w:rFonts w:cs="Arial" w:ascii="Arial" w:hAnsi="Arial"/>
          <w:bCs/>
        </w:rPr>
        <w:t xml:space="preserve"> Ivanete Xavier que lesse um versículo da Bíblia Sagrada na tribuna. Feita a leitura, o presidente indagou dos edis se estavam de acordo com o teor da ata da 29</w:t>
      </w:r>
      <w:r>
        <w:rPr>
          <w:rFonts w:cs="Arial" w:ascii="Microsoft Sans Serif" w:hAnsi="Microsoft Sans Serif"/>
          <w:bCs/>
        </w:rPr>
        <w:t>ª</w:t>
      </w:r>
      <w:r>
        <w:rPr>
          <w:rFonts w:cs="Arial" w:ascii="Arial" w:hAnsi="Arial"/>
          <w:bCs/>
        </w:rPr>
        <w:t xml:space="preserve"> (vigésima non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w:t>
      </w:r>
      <w:r>
        <w:rPr>
          <w:rFonts w:cs="Arial" w:ascii="Arial" w:hAnsi="Arial"/>
        </w:rPr>
        <w:t>- da Prefeitura Municipal de Bebedouro (6 ofícios); do diretor de Gabinete da Prefeitura de Bebedouro (2 ofícios); do Departamento de Recursos Humanos e Administração da Prefeitura de Bebedouro; da Garagem Municipal, da EMEB Conrado Caldeira, da EMEB Maria Fernanda Lopes Piffer, do CEMEI Ivete Vanice Silva, da EMEB João Pereira Pinho, da Guarda Civil Municipal, da EMEB Professor Paulo Rezende Torres de Albuquerque, da EMEB Alfredo Naime, da EMEB Professor Lellis do Amaral Campos, da EMEF Dr. Augusto Vieira, da EMEF Yolanda Carolina Giglio Villela, da EMEI Professor Plínio de Albuquerque Furtado e da SEMEB (indicam nome ao título de Servidor Público Municipal do Ano 2021); da EMEB João Pereira Pinho (indicou nome ao Diploma Professor Nota 10 do Ano 2021); da CPI da Saúde (2 ofícios); da Secretaria Municipal de Saúde; da Caixa Econômica Federal; do vereador João Vitor Martins; do munícipe Marcos Antônio Marques. OFÍCIOS A VEREADOR(A) - da Coordenadoria de Atenção Básica - Secretaria de Saúde - à vereadora Eliana Merchan (4 ofícios); do IMESB à vereadora Dr</w:t>
      </w:r>
      <w:r>
        <w:rPr>
          <w:rFonts w:cs="Arial" w:ascii="Microsoft Sans Serif" w:hAnsi="Microsoft Sans Serif"/>
        </w:rPr>
        <w:t>ª</w:t>
      </w:r>
      <w:r>
        <w:rPr>
          <w:rFonts w:cs="Arial" w:ascii="Arial" w:hAnsi="Arial"/>
        </w:rPr>
        <w:t xml:space="preserve"> Ivanete Xavier. OFÍCIOS À CPI DA SAÚDE - da Secretaria Municipal de Saúde; da vereadora Eliana Merchan (2 ofícios); do Departamento de Promoção e Assistência Social. </w:t>
      </w:r>
      <w:r>
        <w:rPr>
          <w:rFonts w:cs="Arial" w:ascii="Arial" w:hAnsi="Arial"/>
          <w:u w:val="single"/>
        </w:rPr>
        <w:t>PROJETOS</w:t>
      </w:r>
      <w:r>
        <w:rPr>
          <w:rFonts w:cs="Arial" w:ascii="Arial" w:hAnsi="Arial"/>
        </w:rPr>
        <w:t xml:space="preserve"> - Projeto de Lei 80/2021, de autoria do Poder Executivo, que estima a receita e fixa a despesa do município para o exercício de 2022 - LOA. Projeto de Lei 81/2021, de autoria da vereadora Eliana Merchan - Democratas -, que institui a Semana Municipal de Conscientização e Prevenção à alienação parental e dá outras providências. Projeto de Lei 82/2021, de autoria da vereadora Eliana Merchan - Democratas -, que institui a Semana Municipal de Conscientização à Coleta Seletiva e dá outras providências. Projeto de Lei 83/2021, de autoria do Poder Executivo, que extingue cargo e vagas junto ao Serviço Autônomo de Água e Esgotos de Bebedouro - SAAEB Ambiental -, que especifica e dá outras providências. Projeto de Lei 84/2021, de autoria do Poder Executivo, que extingue níveis de escala remuneratória de progressão horizontal junto ao Serviço Autônomo de Águas e Esgotos de Bebedouro - SAAEB Ambiental -,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a Eliana Merchan - Democratas</w:t>
      </w:r>
      <w:r>
        <w:rPr>
          <w:rFonts w:cs="Arial" w:ascii="Arial" w:hAnsi="Arial"/>
        </w:rPr>
        <w:t xml:space="preserve"> - 849/2021 - indica ao Prefeito que, junto com o presidente do SAAEB Ambiental, determine a realização do fechamento de um buraco de ligação de água e esgoto na Rua Benjamin Constant, defronte ao número 241, Jardim Paraíso; 850/2021 - indica ao Prefeito que, junto com o engenheiro José Paulo Rossanezi, providencie a manutenção, a troca de lâmpadas ou a instalação de iluminação de LED na Praça da Bíblia, Residencial Centenário; 851/2021 - indica ao secretário de Defesa que realize estudos para a implantação de um redutor de velocidade do tipo lombada na Rua Orlando França de Carvalho, Jardim Nossa Senhora Aparecida; 852/2021 - indica ao Prefeito que, junto com a diretora do Meio Ambiente, determine a realização de estudos para a retirada de uma árvore situada na área de confluência das ruas Orlando França de Carvalho e Marechal Deodoro da Fonseca, Jardim Nossa Senhora Aparecida;  853/2021 - indica ao Prefeito que, junto à diretora do Meio Ambiente, determine a poda de uma árvore situada na área de confluência das ruas Orlando França de Carvalho e Marechal Deodoro da Fonseca, Jardim Nossa Senhora Aparecida; 854/2021 - indica ao Prefeito que, junto com a diretora de Planejamento Urbano, determine a instalação de uma torneira no terreno pertencente à municipalidade localizado na confluência das ruas Orlando França de Carvalho, Marechal Deodoro da Fonseca e Santa Alice, Jardim Nossa Senhora Aparecida; 855/2021 - indica ao Prefeito que, junto com a diretora do Meio Ambiente, determine a realização de estudos sobre o projeto de construção de uma praça na área verde localizada na confluência das ruas Orlando França de Carvalho, Marechal Deodoro da Fonseca e Santa Alice, Jardim Nossa Senhora Aparecida; 867/2021 - indica ao Prefeito que, junto com o diretor de Obras, determine a realização de recapeamento asfáltico na Alameda Atílio Fávero, Residencial Eldorado; 868/2021 - indica ao Prefeito que, junto com o diretor de Obras, determine a realização de recapeamento asfáltico na Rua Lúcio Sarti, Residencial Eldorado; </w:t>
      </w:r>
      <w:r>
        <w:rPr>
          <w:rFonts w:cs="Arial" w:ascii="Arial" w:hAnsi="Arial"/>
          <w:u w:val="single"/>
        </w:rPr>
        <w:t>vereador Gilberto Viana - MDB</w:t>
      </w:r>
      <w:r>
        <w:rPr>
          <w:rFonts w:cs="Arial" w:ascii="Arial" w:hAnsi="Arial"/>
        </w:rPr>
        <w:t xml:space="preserve">  - 869/2021 - indica ao Prefeito que determine a realização da operação tapa-buracos na esquina da Rua Natal Butião com a Avenida Prefeito Dr. Pedro Paschoal, Jardim Ciranda; 870/2021 - indica ao Prefeito, ao diretor de Obras e ao responsável pela Garagem Municipal que procedam à instalação de um corrimão na escada que dá acesso ao Hospital Municipal Júlia Pinto Caldeira pela Rua Paraná; 871/2021 - indica ao Prefeito que, junto com o secretário de Educação, crie o programa de prevenção Obesidade Zero para crianças e jovens das escolas do município; 872/2021 - reitera a Indicação 196/2021 ao Prefeito, indicando ao Departamento de Trânsito e Transporte que realize urgentemente a pintura de solo ao redor do estacionamento da Igreja Matriz São João Batista, Centro;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873/2021 - indica ao Prefeito que, junto com o engenheiro José Paulo de Almeida Rossanezi, providencie o reparo na iluminação, com a troca das lâmpadas queimadas, em todo o percurso da Avenida Raul Furquim; 874/2021 - indica ao Prefeito, reiterando a Indicação 405/2021, que, junto com o engenheiro José Paulo de Almeida Rossanezi, providencie o reparo na iluminação, com a troca das lâmpadas queimadas, no trecho do anel viário compreendido entre a rotatória da Praça Santa Paula Frassinetti e a rotatória do McDonald’s; 875/2021 - indica ao Prefeito que, junto com o engenheiro José Paulo de Almeida Rossanezi, providencie o reparo na iluminação, com a troca das lâmpadas queimadas e defeituosas, no trecho da Avenida Maria de Lourdes Andrade Hortal que segue da Avenida Manoel Moreira até a rotatória com a Avenida Higidio Veraldi; 876/2021 - indica ao Prefeito e ao presidente do SAAEB Ambiental que determinem a realização da operação tapa-buracos em frente ao número 13 da Rua XV de Novembro, Centro, bem como o reparo na calçada; 877/2021 - indica ao Prefeito, ao diretor de Obras e ao presidente do SAAEB Ambiental que determinem a realização da operação tapa-buracos na Rua Simão de Melo, no cruzamento anterior à Avenida Prefeito Edne José Piffer, defronte ao comércio Empório Minas Brasil, Jardim Centenário; </w:t>
      </w:r>
      <w:r>
        <w:rPr>
          <w:rFonts w:cs="Arial" w:ascii="Arial" w:hAnsi="Arial"/>
          <w:u w:val="single"/>
        </w:rPr>
        <w:t>vereador João Vitor Martins - Cidadania23</w:t>
      </w:r>
      <w:r>
        <w:rPr>
          <w:rFonts w:cs="Arial" w:ascii="Arial" w:hAnsi="Arial"/>
        </w:rPr>
        <w:t xml:space="preserve"> - 878/2021 - indica ao Prefeito que, junto com o diretor de Obras, determine a execução de obras de reparos/reconstrução de coluna de concreto para recolocação de portão de pedestres no CSU Centro Social Urbano Tancredo de Almeida Neves (Tancredão); 879/2021 - indica ao Prefeito que determine ao secretário de Defesa que, após a realização de estudos, proceda à instalação de redutores de velocidade (lombadas) em ambos os lados da Avenida Mário Rímoli, defronte ao número 468, Jardim Menino Deus; 880/2021 - indica ao Prefeito que determine ao diretor de Obras a realização de vistoria asfáltica de todos os bolsões de motos da região central e no entorno das repartições públicas, objetivando a realização de serviços de operação tapa-buracos nesses pontos e o recapeamento em outros pontos mais críticos; </w:t>
      </w:r>
      <w:r>
        <w:rPr>
          <w:rFonts w:cs="Arial" w:ascii="Arial" w:hAnsi="Arial"/>
          <w:u w:val="single"/>
        </w:rPr>
        <w:t>vereador Tchelão - PDT</w:t>
      </w:r>
      <w:r>
        <w:rPr>
          <w:rFonts w:cs="Arial" w:ascii="Arial" w:hAnsi="Arial"/>
        </w:rPr>
        <w:t xml:space="preserve"> - 856/2021 - indica ao Prefeito que determine aos responsáveis o conserto dos buracos e afins no asfalto da rua Manoel Queixa Peres, antiga rua 5 (cinco), Residencial Centenário; 857/2021 - indica ao Prefeito que determine aos responsáveis a realização de um estudo prévio dos melhores locais e, subsequentemente, a célere instalação de redutores de velocidade (lombadas) em toda a extensão da rua Artur Lenhaverde, que cruza os bairros Jardim Menino Deus II e Jardim São Francisco; 858/2021 - indica ao Prefeito que determine o conserto dos buracos e afins no asfalto da rua Duque de Caxias, distrito de Turvínea; 859/2021 - indica ao Prefeito que determine aos responsáveis a solução das demandas referentes ao distrito de Turvínea; 864/2021 - indica ao Prefeito que determine aos responsáveis o desentupimento do bueiro danificado situado na altura do número 643 da Avenida Francisco Martins Alvarez; </w:t>
      </w:r>
      <w:r>
        <w:rPr>
          <w:rFonts w:cs="Arial" w:ascii="Arial" w:hAnsi="Arial"/>
          <w:u w:val="single"/>
        </w:rPr>
        <w:t>vereador Paulo Bianchini - Solidariedade</w:t>
      </w:r>
      <w:r>
        <w:rPr>
          <w:rFonts w:cs="Arial" w:ascii="Arial" w:hAnsi="Arial"/>
        </w:rPr>
        <w:t xml:space="preserve"> - 860/2021 - indica ao Prefeito e ao diretor de Obras que determinem a realização da operação tapa-buracos na altura do número 251 da Rua Florianópolis, Jardim Marajá; 861/2021 - indica ao Prefeito e ao diretor de Obras que determinem a realização da operação tapa-buracos na altura do número 111 da Rua Araraquara, Jardim São Sebastião; 862/2021 - indica ao Prefeito e ao diretor de Obras que determinem a realização da operação tapa-buracos no cruzamento da Avenida Quito Stamato com a Rua Quintino Bocaiúva, Jardim do Sonho; 863/2021 - indica ao Prefeito e ao diretor de Obras que determinem a realização da operação tapa-buracos na altura do número 1735 da Rua São João, Centro; </w:t>
      </w:r>
      <w:r>
        <w:rPr>
          <w:rFonts w:cs="Arial" w:ascii="Arial" w:hAnsi="Arial"/>
          <w:u w:val="single"/>
        </w:rPr>
        <w:t>vereador Dr. Vagner - PSB</w:t>
      </w:r>
      <w:r>
        <w:rPr>
          <w:rFonts w:cs="Arial" w:ascii="Arial" w:hAnsi="Arial"/>
        </w:rPr>
        <w:t xml:space="preserve"> - 865/2021 - indica ao Prefeito que determine a realização da operação tapa-buracos na Avenida Vicente Ceriana César, defronte ao empreendimento imobiliário; 866/2021 - indica ao Prefeito que determine a realização da operação tapa-buracos e a construção de canaletas para escoamento adequado de águas pluviais na confluência da Rua Lamartine Godoy com a Rua Raimundo Viana, Residencial União. </w:t>
      </w:r>
      <w:r>
        <w:rPr>
          <w:rFonts w:cs="Arial" w:ascii="Arial" w:hAnsi="Arial"/>
          <w:u w:val="single"/>
        </w:rPr>
        <w:t>MOÇÕES</w:t>
      </w:r>
      <w:r>
        <w:rPr>
          <w:rFonts w:cs="Arial" w:ascii="Arial" w:hAnsi="Arial"/>
        </w:rPr>
        <w:t xml:space="preserve"> - 45/2021, de autoria dos vereadores Dr</w:t>
      </w:r>
      <w:r>
        <w:rPr>
          <w:rFonts w:cs="Arial" w:ascii="Microsoft Sans Serif" w:hAnsi="Microsoft Sans Serif"/>
        </w:rPr>
        <w:t>ª</w:t>
      </w:r>
      <w:r>
        <w:rPr>
          <w:rFonts w:cs="Arial" w:ascii="Arial" w:hAnsi="Arial"/>
        </w:rPr>
        <w:t xml:space="preserve"> Ivanete Xavier - PSDB -, Paulo Bianchini - Solidariedade - e Gilberto Viana - MDB -, de REPÚDIO à direção do Grupo CPFL Energia, pelo mau serviço prestado no fornecimento de energia elétrica em nossa cidade, pela ocorrência de seguidos apagões de energia em toda a cidade e a permanência destes por quase 22 horas no bairro Jardim Casagrande, quase 30 horas nos distritos de Botafogo e Turvínea, quase 30 horas no povoado de Andes e 76 horas no povoado de Areias e em toda a área rural, prejudicando comércios e residências. Solicitam também a remessa de cópia da presente moção à Agência Nacional de Energia Elétrica - ANEEL -, ao Ministério Público local e ao PROCON local, a fim de adotarem as medidas legais com relação aos fatos expost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Não havendo nenhum pedido, o presidente convidou o Dr. Hélio José dos Santos, secretário de Educação, a fazer uso da palavra na tribuna e discorrer sobre sua pasta, em atendimento ao Requerimento 162/2021, de autoria da vereadora Dr</w:t>
      </w:r>
      <w:r>
        <w:rPr>
          <w:rFonts w:cs="Arial" w:ascii="Microsoft Sans Serif" w:hAnsi="Microsoft Sans Serif"/>
          <w:bCs/>
        </w:rPr>
        <w:t>ª</w:t>
      </w:r>
      <w:r>
        <w:rPr>
          <w:rFonts w:cs="Arial" w:ascii="Arial" w:hAnsi="Arial"/>
          <w:bCs/>
        </w:rPr>
        <w:t xml:space="preserve"> Ivanete Xavier, e em conformidade com o artigo 263 do RI. Encerrada a participação do Dr. Hélio na Casa, a quem fizeram questionamentos e/ou agradecimentos os vereadores Dr</w:t>
      </w:r>
      <w:r>
        <w:rPr>
          <w:rFonts w:cs="Arial" w:ascii="Microsoft Sans Serif" w:hAnsi="Microsoft Sans Serif"/>
          <w:bCs/>
        </w:rPr>
        <w:t>ª</w:t>
      </w:r>
      <w:r>
        <w:rPr>
          <w:rFonts w:cs="Arial" w:ascii="Arial" w:hAnsi="Arial"/>
          <w:bCs/>
        </w:rPr>
        <w:t xml:space="preserve"> Ivanete Xavier, Dr. Edgar Cheli, Tchelão (Marcelo), Eliana Merchan, Paulo Bianchini, Chanel (José Baptista) e Dr. Vagner, o presidente agradeceu ao secretário por ter atendido prontamente à convocação e passou à Palavra Livre no Expediente. Fizeram uso da palavra, nesta ordem, os vereadores João Vitor (63min45), Dr</w:t>
      </w:r>
      <w:r>
        <w:rPr>
          <w:rFonts w:cs="Arial" w:ascii="Microsoft Sans Serif" w:hAnsi="Microsoft Sans Serif"/>
          <w:bCs/>
        </w:rPr>
        <w:t>ª</w:t>
      </w:r>
      <w:r>
        <w:rPr>
          <w:rFonts w:cs="Arial" w:ascii="Arial" w:hAnsi="Arial"/>
          <w:bCs/>
        </w:rPr>
        <w:t xml:space="preserve"> Ivanete Xavier (66min43), Mariangela Mussolini (73min56), Eliana Merchan (77min45), Paulo Bianchini (80min47) e Dr. Vagner (88min39). Encerrada a Palavra Livre, o presidente passou à Explicação Pessoal. Fizeram uso da palavra, nesta ordem, os vereadores Dr. Edgar Cheli (93min10), Gilberto Viana (94min23), Dr</w:t>
      </w:r>
      <w:r>
        <w:rPr>
          <w:rFonts w:cs="Arial" w:ascii="Microsoft Sans Serif" w:hAnsi="Microsoft Sans Serif"/>
          <w:bCs/>
        </w:rPr>
        <w:t>ª</w:t>
      </w:r>
      <w:r>
        <w:rPr>
          <w:rFonts w:cs="Arial" w:ascii="Arial" w:hAnsi="Arial"/>
          <w:bCs/>
        </w:rPr>
        <w:t xml:space="preserve"> Ivanete Xavier (95min59), Chanel (José Baptista) (98min38), Prof. Jorge Cardoso (104min57), fazendo uso da prerrogativa de falar sentado, e Dr. Vagner (107min07).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79/2021, de autoria do Poder Executivo, que dispõe sobre abertura de crédito suplementar no valor de R$ 4.175.000,00 (quatro milhões cento e setenta e cinco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aram os vereadores Dr</w:t>
      </w:r>
      <w:r>
        <w:rPr>
          <w:rFonts w:cs="Arial" w:ascii="Microsoft Sans Serif" w:hAnsi="Microsoft Sans Serif"/>
          <w:bCs/>
        </w:rPr>
        <w:t>ª</w:t>
      </w:r>
      <w:r>
        <w:rPr>
          <w:rFonts w:cs="Arial" w:ascii="Arial" w:hAnsi="Arial"/>
          <w:bCs/>
        </w:rPr>
        <w:t xml:space="preserve"> Ivanete Xavier (112min19) e Chanel (José Baptista) (116min35). Aprovado por nove votos, votando contra o vereador Chanel. </w:t>
      </w:r>
      <w:r>
        <w:rPr>
          <w:rFonts w:cs="Arial" w:ascii="Arial" w:hAnsi="Arial"/>
          <w:u w:val="single"/>
        </w:rPr>
        <w:t>Projeto de Lei 69/2021, de autoria do vereador Gilberto Viana - MDB -, que institui o Dia Municipal do Evangélico no calendário oficial de eventos do município de Bebedour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O vereador Gilberto Viana (123min19) solicitou questão de ordem e pediu vista da propositura, para que pudesse melhorá-la, pedido a que o pedido atendeu. </w:t>
      </w:r>
      <w:r>
        <w:rPr>
          <w:rFonts w:cs="Arial" w:ascii="Arial" w:hAnsi="Arial"/>
          <w:u w:val="single"/>
        </w:rPr>
        <w:t>Emenda Modificativa 01/2021, de autoria dos vereadores Dr. Edgar Cheli - PSDB - e Dr. Vagner - PSB -, que dá nova redação à ementa do Projeto de Lei 66/2021, de autoria dos vereadores Dr. Edgar Cheli - PSDB - e Dr. Vagner - PSB</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Dr. Vagner (124min57). Aprovada por unanimidade. Com a anuência do plenário, a emenda votada foi incluída ao Projeto de Lei 66/2021 sem que este voltasse à Comissão de Justiça e Redação para nova redação. </w:t>
      </w:r>
      <w:r>
        <w:rPr>
          <w:rFonts w:cs="Arial" w:ascii="Arial" w:hAnsi="Arial"/>
          <w:u w:val="single"/>
        </w:rPr>
        <w:t>Projeto de Lei 66/2021, de autoria dos vereadores Dr. Edgar Cheli - PSDB - e Dr. Vagner - PSB -, que institui o Programa Remédio em Cas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Dr. Edgar Cheli (128min35). Aprovado, com a Emenda Modificativa 01/2021, por unanimidade. </w:t>
      </w:r>
      <w:r>
        <w:rPr>
          <w:rFonts w:cs="Arial" w:ascii="Arial" w:hAnsi="Arial"/>
          <w:u w:val="single"/>
        </w:rPr>
        <w:t>Projeto de Decreto Legislativo 04/2021, de autoria dos vereadores Paulo Bianchini - Solidariedade - e Chanel - Solidariedade -, que concede o título de Cidadão Bebedourense ao Excelentíssimo Deputado Estadual Senhor Alexandre Pereira da Silva,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Paulo Bianchini (132min07), Prof. Jorge Cardoso (136min14), fazendo uso da prerrogativa de falar sentado, e Chanel (José Baptista) (137min32). Aprovado por onze votos. </w:t>
      </w:r>
      <w:r>
        <w:rPr>
          <w:rFonts w:cs="Arial" w:ascii="Arial" w:hAnsi="Arial"/>
          <w:u w:val="single"/>
        </w:rPr>
        <w:t>Projeto de Decreto Legislativo 07/2021, de autoria da Comissão Especial constituída pelos vereadores Dr. Vagner - PSB -, Dr. Edgar Cheli - PSDB - e Mariangela Mussolini - MDB -, que concede os títulos de Servidor Público Municipal do Ano 2021 e Honra ao Mérito,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onze votos. </w:t>
      </w:r>
      <w:r>
        <w:rPr>
          <w:rFonts w:cs="Arial" w:ascii="Arial" w:hAnsi="Arial"/>
          <w:u w:val="single"/>
        </w:rPr>
        <w:t>Requerimento 164/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1 - se após a publicação aos 18/06/2021 da Lei Complementar 140/2021 e da Indicação 617/2021 procedeu-se à notificação das empresas que utilizam cabeamento aéreo nos postes visando informar essas empresas das novas disposições legais a serem seguidas; 2 - caso positivo, quais empresas foram notificadas (apresentar a documentação pertinente à notificação); 3 - caso positivo, se a Prefeitura Municipal após o prazo de 90 dias vem fiscalizando a aplicação da nova legislação (apresentar a documentação pertinente à fiscalização); 4 - caso tenha sido realizada fiscalização, se as empresas cumpriram a determinação e a regularização (se assim não procederam, se foi aplicada multa e qual o valor já arrecadado); 5 - caso negativo, o que justifica a falta de notificação dessas empresas; 6 - caso negativo, o que justifica a falta de fiscalizaçã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47min37). Aprovado por oito votos, ausentes do plenário os vereadores Eliana Merchan e João Vitor. Com a anuência do plenário, o presidente submeteu em bloco a discussão e votação dos Requerimentos 165, 166 e 167/2021: </w:t>
      </w:r>
      <w:r>
        <w:rPr>
          <w:rFonts w:cs="Arial" w:ascii="Arial" w:hAnsi="Arial"/>
          <w:u w:val="single"/>
        </w:rPr>
        <w:t>165/2021, de autoria dos vereadores Prof. Jorge Cardoso - Democratas -, Dr. Edgar Cheli - PSDB - e Eliana Merchan - Democratas, requerendo ao Prefeito que encaminhe a esta Casa de Leis as respostas pertinentes às seguintes indagações e, no mesmo prazo legal, cópias dos documentos abaixo solicitados: 1- qual a atual composição do COMAD (favor encaminhar cópia(s) da(s) portaria(s) de nomeação dos atuais membros); 2 - se há estudos formulados com base em parâmetros estatísticos desenvolvidos com vistas a identificar áreas de maior incidência de consumo de drogas por crianças, adolescentes e adultos, de forma global ou individualizada por faixa etária (em caso positivo, enviar cópias de documentos elaborados com base nos referidos estudos); 3 - quais ações concretas o município tem tomado desde janeiro de 2021 com vistas ao combate ao uso de drogas ilícitas, se existem políticas públicas no âmbito municipal direcionadas a tal finalidade e quais os resultados obtidos; 4 - se houve celebração de termo de parceria, colaboração, convênio ou outra modalidade contratual que ainda esteja em vigor com entes públicos ou privados para implementação das políticas públicas municipais de prevenção ao uso de drogas e tratamento, recuperação e reinserção social de usuários de drogas ilícitas (em caso positivo, favor encaminhar cópias</w:t>
      </w:r>
      <w:r>
        <w:rPr>
          <w:rFonts w:cs="Arial" w:ascii="Arial" w:hAnsi="Arial"/>
        </w:rPr>
        <w:t xml:space="preserve">); </w:t>
      </w:r>
      <w:r>
        <w:rPr>
          <w:rFonts w:cs="Arial" w:ascii="Arial" w:hAnsi="Arial"/>
          <w:i/>
        </w:rPr>
        <w:t>166/2021, de autoria dos vereadores Prof. Jorge Cardoso - Democratas -, Dr. Edgar Cheli - PSDB - e Eliana Merchan - Democratas -, requerendo ao Prefeito que, na condição de coordenador-geral do Gabinete de Gestão Integrada Municipal, por força do art. 8</w:t>
      </w:r>
      <w:r>
        <w:rPr>
          <w:rFonts w:cs="Arial" w:ascii="Microsoft Sans Serif" w:hAnsi="Microsoft Sans Serif"/>
        </w:rPr>
        <w:t>º</w:t>
      </w:r>
      <w:r>
        <w:rPr>
          <w:rFonts w:cs="Arial" w:ascii="Arial" w:hAnsi="Arial"/>
          <w:i/>
        </w:rPr>
        <w:t xml:space="preserve"> do respectivo Regimento Interno, aprovado pelo Decreto Municipal 10.827, de 20 de fevereiro de 2014, aponte os nomes dos membros natos do GGIM, indicados no art. 6</w:t>
      </w:r>
      <w:r>
        <w:rPr>
          <w:rFonts w:cs="Arial" w:ascii="Microsoft Sans Serif" w:hAnsi="Microsoft Sans Serif"/>
        </w:rPr>
        <w:t>º</w:t>
      </w:r>
      <w:r>
        <w:rPr>
          <w:rFonts w:cs="Arial" w:ascii="Arial" w:hAnsi="Arial"/>
          <w:i/>
        </w:rPr>
        <w:t xml:space="preserve"> do respectivo Regimento Interno, encaminhe cópia da portaria de nomeação dos referidos membros e as atas das reuniões mensais a partir de janeiro de 2021, bem como preste informações acerca da existência de políticas públicas de segurança no âmbito do município e como estas deverão ser implementadas no próximo quadriênio</w:t>
      </w:r>
      <w:r>
        <w:rPr>
          <w:rFonts w:cs="Arial" w:ascii="Arial" w:hAnsi="Arial"/>
        </w:rPr>
        <w:t xml:space="preserve">; </w:t>
      </w:r>
      <w:r>
        <w:rPr>
          <w:rFonts w:cs="Arial" w:ascii="Arial" w:hAnsi="Arial"/>
          <w:u w:val="single"/>
        </w:rPr>
        <w:t>167/2021, de autoria dos vereadores Dr. Edgar Cheli - PSDB - e Eliana Merchan - Democratas -, requerendo à diretora do IMESBVC, Prof</w:t>
      </w:r>
      <w:r>
        <w:rPr>
          <w:rFonts w:cs="Arial" w:ascii="Microsoft Sans Serif" w:hAnsi="Microsoft Sans Serif"/>
          <w:u w:val="single"/>
        </w:rPr>
        <w:t>ª</w:t>
      </w:r>
      <w:r>
        <w:rPr>
          <w:rFonts w:cs="Arial" w:ascii="Arial" w:hAnsi="Arial"/>
          <w:u w:val="single"/>
        </w:rPr>
        <w:t xml:space="preserve"> Mestre Damaris Cunha de Godoy, que nos encaminhe as seguintes documentações: 1 - cópia das folhas de pagamento, com as gratificações dos cargos comissionados, bem como dos cargos efetivos e contratados no período de 2013 até 2021; 2 - relação discriminada de todos os débitos da autarquia de curto, médio e longo prazo, contendo os seguintes dados: nomes dos credores, valores e seus vencimentos totalizando a dívida real, acumulados até a data de 31 de agosto de 2021; 3 - cópia da ata do Conselho Fiscal de 2013 até 2021; 4 - a carga horária cumprida pela vice-diretora nos anos de 2017, 2018, 2019 e 2020 e cópia da portaria de nomeação baixada por essa direção, junto com a ata assinada por todos membros da congregação</w:t>
      </w:r>
      <w:r>
        <w:rPr>
          <w:rFonts w:cs="Arial" w:ascii="Arial" w:hAnsi="Arial"/>
        </w:rPr>
        <w:t>. Aprovados sem discussão por nove votos, ausente do plenário o vereador João Vitor. O presidente lembrou então aos edis que o protocolo das matérias para a 31</w:t>
      </w:r>
      <w:r>
        <w:rPr>
          <w:rFonts w:cs="Arial" w:ascii="Microsoft Sans Serif" w:hAnsi="Microsoft Sans Serif"/>
        </w:rPr>
        <w:t>ª</w:t>
      </w:r>
      <w:r>
        <w:rPr>
          <w:rFonts w:cs="Arial" w:ascii="Arial" w:hAnsi="Arial"/>
        </w:rPr>
        <w:t xml:space="preserve"> sessão ordinária, do dia 18/10, encerrar-se-ia no dia seguinte, quinta-feira, às 12h30. Lembrou também que dia 15 próximo, sexta-feira, a Casa realizaria a solenidade de entrega dos Diplomas Professor Nota 10 do Ano 2021 e Honra ao Mérito, solenidade, recordou, que seria presidida pelo vereador Tchelão (Marcelo). </w:t>
      </w:r>
      <w:r>
        <w:rPr>
          <w:rFonts w:cs="Arial" w:ascii="Arial" w:hAnsi="Arial"/>
          <w:bCs/>
        </w:rPr>
        <w:t>Nada mais havendo a tratar-se, o presidente encerrou a sessão, convocando a edilidade para a 31</w:t>
      </w:r>
      <w:r>
        <w:rPr>
          <w:rFonts w:cs="Arial" w:ascii="Microsoft Sans Serif" w:hAnsi="Microsoft Sans Serif"/>
          <w:bCs/>
        </w:rPr>
        <w:t>ª</w:t>
      </w:r>
      <w:r>
        <w:rPr>
          <w:rFonts w:cs="Arial" w:ascii="Arial" w:hAnsi="Arial"/>
          <w:bCs/>
        </w:rPr>
        <w:t xml:space="preserve"> (trigésima terceira) sessão ordinária do ano 2021, a realizar-se dia 18 de outu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outubr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0:00Z</dcterms:created>
  <dc:creator>Secretaria da Câmara Municipal de Bebedouro</dc:creator>
  <dc:description/>
  <cp:keywords/>
  <dc:language>en-US</dc:language>
  <cp:lastModifiedBy>jorge</cp:lastModifiedBy>
  <dcterms:modified xsi:type="dcterms:W3CDTF">2021-10-15T14:13:00Z</dcterms:modified>
  <cp:revision>39</cp:revision>
  <dc:subject/>
  <dc:title>Ata da 30ª Sessão Ordinária da Câmara Municipal de Bebedouro do ano 2021, realizada em 13/10</dc:title>
</cp:coreProperties>
</file>