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EC/311/2021 – bnp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14 de outubro de 2021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hora Diretora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a Vossa Senhoria o Requerimento nº 167/2021, de autoria dos Vereadores Edgar Cheli Júnior e Eliana Braga Fróes Merchan Ferraz, aprovado em Sessão Ordinária realizada no dia 13 de outubro do corrente an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Aproveito a oportunidade para renovar meus vo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rge Emanoel Cardoso Rocha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.ª Ms. Damaris Cunha de Godo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TORA DO IMESB VICTÓRIO CARDASS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8:13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1-10-14T19:54:00Z</dcterms:modified>
  <cp:revision>3</cp:revision>
  <dc:subject/>
  <dc:title/>
</cp:coreProperties>
</file>