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OEC/310/2021 – bn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14 de outu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Encaminho a Vossa Excelência os Requerimentos aprovados em Sessão Ordinária realizada no dia 13 de outu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164/2021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s 165 e 166/2021, de minha autoria e dos Vereadores Eliana Braga Fróes Merchan Ferraz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27:00Z</dcterms:created>
  <dc:creator>Jorge Escher</dc:creator>
  <dc:description/>
  <cp:keywords/>
  <dc:language>en-US</dc:language>
  <cp:lastModifiedBy>b_porto</cp:lastModifiedBy>
  <cp:lastPrinted>2021-08-19T13:59:00Z</cp:lastPrinted>
  <dcterms:modified xsi:type="dcterms:W3CDTF">2021-10-14T19:44:00Z</dcterms:modified>
  <cp:revision>3</cp:revision>
  <dc:subject/>
  <dc:title/>
</cp:coreProperties>
</file>