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881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sidente do SAAEB Ambiental, Sr. Gilmar Aparecido Feltrim,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</w:rPr>
        <w:t>determine que seja feita a instalação de uma torneira em um terreno pertencente a municipalidade, localizado na confluência das Ruas Orlando França de Carvalho, Marechal Deodoro da Fonseca e Santa Alice, no Jardim Nossa Senhora Aparecida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o referido local existe um terreno que é de propriedade do município onde os moradores cuidam e necessitam de uma torneira para o melhor cuidado com as plantações e limpeza d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30 de setembr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Hlk484512161"/>
      <w:bookmarkStart w:id="1" w:name="_Hlk484512161"/>
      <w:bookmarkEnd w:id="1"/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484512161"/>
      <w:bookmarkStart w:id="3" w:name="_Hlk48451216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03-18T13:58:00Z</cp:lastPrinted>
  <dcterms:modified xsi:type="dcterms:W3CDTF">2021-10-14T18:37:00Z</dcterms:modified>
  <cp:revision>23</cp:revision>
  <dc:subject/>
  <dc:title/>
</cp:coreProperties>
</file>