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309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4 de outu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Encaminho a Vossa Senhoria a Indicação nº 851/2021, de autoria da Vereadora Eliana Braga Fróes Merchan Ferraz, apresentada em Sessão Ordinária realizada no dia 13 de outubro últim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rchibaldo Brasil Martinez de Camarg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SECRETÁRIO MUNICIPAL DE DEFESA, DESENVOLVIMENTO SOCIAL E CIDADANIA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53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1-10-14T18:42:00Z</dcterms:modified>
  <cp:revision>3</cp:revision>
  <dc:subject/>
  <dc:title/>
</cp:coreProperties>
</file>