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308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4 de outu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ncaminho a Vossa Senhoria cópias das Indicações apresentadas em Sessão Ordinária realizada no dia 13 de outubro últim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Nºs 860, 861, 862, 863/2021, de autoria do Vereador Paulo Aurélio Bianchini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 870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 877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56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10-14T18:34:00Z</dcterms:modified>
  <cp:revision>3</cp:revision>
  <dc:subject/>
  <dc:title/>
</cp:coreProperties>
</file>