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  <w:t>OEC/307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Bebedouro, Capital Nacional da Laranja, 14 de outub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</w:t>
      </w:r>
      <w:r>
        <w:rPr>
          <w:rFonts w:cs="Arial" w:ascii="Arial" w:hAnsi="Arial"/>
          <w:b/>
          <w:bCs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ncaminho a Vossa Excelência as Indicações apresentadas em Sessão Ordinária realizada no dia 13 de outu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849, 850, 852, 853, 854, 855, 867 e 868/2021, de autoria da Vereadora Eliana Braga Fróes Merchan Ferraz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856, 857, 858, 859 e 864/2021, de autoria do Vereador Marcelo dos Santos de Oliv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860, 861, 862 e 863/2021, de autoria do Vereador Paulo Aurélio Bianch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865 e 866/2021, de autoria do Vereador Vagner Castro Souz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869, 870, 871 e 872/2021, de autoria do Vereador Gilberto Viana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873, 874, 875, 876 e 877/2021, de autoria da Vereadora Ivanete Cristina Xavi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878, 879, 880/2021, de autoria do Vereador João Vitor Alves Martins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Lucas Gibin Seren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b/>
          <w:bCs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8:49:00Z</dcterms:created>
  <dc:creator>Jorge Escher</dc:creator>
  <dc:description/>
  <cp:keywords/>
  <dc:language>en-US</dc:language>
  <cp:lastModifiedBy>b_porto</cp:lastModifiedBy>
  <cp:lastPrinted>2021-08-19T13:53:00Z</cp:lastPrinted>
  <dcterms:modified xsi:type="dcterms:W3CDTF">2021-10-14T15:28:00Z</dcterms:modified>
  <cp:revision>3</cp:revision>
  <dc:subject/>
  <dc:title/>
</cp:coreProperties>
</file>