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1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/2011, de autoria do Vereador Jesus Martin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1/2011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12 e 13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4/2011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2-23T12:31:00Z</dcterms:modified>
  <cp:revision>187</cp:revision>
  <dc:subject/>
  <dc:title> OEC/548/2006 – las</dc:title>
</cp:coreProperties>
</file>