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 N. 900/2021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celentíssimo Prefeito Municipal, Lucas Gibin Seren</w:t>
      </w:r>
      <w:r>
        <w:rPr>
          <w:rFonts w:cs="Arial" w:ascii="Arial" w:hAnsi="Arial"/>
          <w:sz w:val="28"/>
          <w:szCs w:val="28"/>
        </w:rPr>
        <w:t>, nos termos regimentai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interceda junto à empresa de transporte coletivo urbano, Viação Urbana Guarulhos S.A., para que restabeleça o horário das 22h30 no ponto de ônibus do Bebedouro Shopping aos domingos e feriados, em atendimento a pedido das pessoas que trabalham até as 22h no McDonald’s e nos estabelecimentos do entorno do referido centro comerci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Várias são as pessoas que trabalham no McDonald’s e nos estabelecimentos comerciais situados no entorno do Bebedouro Shopping até as 22h e que, lamentavelmente, já não podem voltar para casa no ônibus que passava aos domingos e feriados pelo ponto do local às 22h30. Isto porque a empresa de transporte coletivo urbano eliminou há algum tempo esse horário de sua esca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om isso, os funcionários do McDonald’s e dos estabelecimentos comerciais situados no entorno do Bebedouro Shopping que deixam o serviço às 22h, ou são obrigados a pegar carona com algum colega, ou são obrigados a voltar a pé para casa, com a agravante de que a grande maioria deles mora em bairros afasta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Indico, por isso, a Vossa Excelência que interceda junto à empresa de transporte coletivo urbano para que esta restabeleça urgentemente o horário das 22h30 aos domingos e feriados no ponto de ônibus do Bebedouro Shopping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bedouro, Capital Nacional da Laranja</w:t>
      </w:r>
      <w:r>
        <w:rPr>
          <w:rFonts w:cs="Arial" w:ascii="Arial" w:hAnsi="Arial"/>
          <w:sz w:val="28"/>
          <w:szCs w:val="28"/>
        </w:rPr>
        <w:t>, 13 de outubr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5:00Z</dcterms:created>
  <dc:creator>JORGE</dc:creator>
  <dc:description/>
  <cp:keywords/>
  <dc:language>en-US</dc:language>
  <cp:lastModifiedBy>jorge</cp:lastModifiedBy>
  <cp:lastPrinted>2021-10-14T09:49:00Z</cp:lastPrinted>
  <dcterms:modified xsi:type="dcterms:W3CDTF">2021-10-14T13:55:00Z</dcterms:modified>
  <cp:revision>4</cp:revision>
  <dc:subject/>
  <dc:title/>
</cp:coreProperties>
</file>