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40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87/2011, de minha autoria, aprovada em Sessão Ordinária realizada no dia 10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proveito a oportunidade para apresentar-lhe meus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3-03T08:46:00Z</cp:lastPrinted>
  <dcterms:modified xsi:type="dcterms:W3CDTF">2011-10-14T10:28:00Z</dcterms:modified>
  <cp:revision>57</cp:revision>
  <dc:subject/>
  <dc:title/>
</cp:coreProperties>
</file>