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06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outu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66/2021, de autoria dos vereadores Vagner Castro Souza e Edgar Cheli Júnior, e o Projeto de Lei 79/2021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42 e 5443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10-14T12:24:00Z</dcterms:modified>
  <cp:revision>11</cp:revision>
  <dc:subject/>
  <dc:title/>
</cp:coreProperties>
</file>