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. 591, DE 13 DE OUTUBRO DE 20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21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 autoria da Comissão Especial constituída pelos vereadores Vagner Castro Souza, Edgar Cheli Júnior e Mariangela Ferraz Mussolini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287/2005, alterado pelos Decretos Legislativos 310/2007 e 382/2011, fica concedido o título de Servidor Público Municipal do Ano 2021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Thaís Martins Teixeir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nadete Rosa do P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ila Roberto Andreoli de Carvalh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iela de Castro Oretti Cecel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átima Regina Morra Fer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Jorge Gonç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ávia D’Andrade Varrich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e Aparecida Menegueli Ne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Igná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li Adolfo Gomes Franco Varrich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a Santos de Oliveira Rodrig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ro Caetano de Frei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ata L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aura Mazzu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eli Aparecida Occas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8 de outubro de 2021, quin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3 de outubro de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/>
      </w:pPr>
      <w:r>
        <w:rPr/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01:00Z</dcterms:created>
  <dc:creator>JORGE</dc:creator>
  <dc:description/>
  <cp:keywords/>
  <dc:language>en-US</dc:language>
  <cp:lastModifiedBy>jorge</cp:lastModifiedBy>
  <cp:lastPrinted>2017-10-10T11:43:00Z</cp:lastPrinted>
  <dcterms:modified xsi:type="dcterms:W3CDTF">2021-10-14T12:39:00Z</dcterms:modified>
  <cp:revision>24</cp:revision>
  <dc:subject/>
  <dc:title>DECRETO LEGISLATIVO Nº 313, DE 01 DE OUTUBRO DE 2007</dc:title>
</cp:coreProperties>
</file>