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443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spõe sobre abertura de crédito suplementar no valor de R$ 4.175.000,00 (quatro milhões cento e setenta e cinco mil reais), que especifi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ESA DA 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1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Fica autorizada no Serviço Autônomo de Água e Esgotos de Bebedouro - SAAEB -, nos termos da legislação em vigor, a abertura de um crédito suplementar no valor de R$ 4.175.000,00 (quatro milhões cento e setenta e cinco mil reais), para suplementação de verbas do orçamento vige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serão utilizadas as seguintes dot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1932"/>
      </w:tblGrid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00 3.1.90.11.00-17.512.5007.2181 - Desp. 01</w:t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- Pessoal Civi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right"/>
              <w:rPr/>
            </w:pPr>
            <w:r>
              <w:rPr>
                <w:rFonts w:cs="Arial" w:ascii="Arial" w:hAnsi="Arial"/>
              </w:rPr>
              <w:t>R$      70.000,00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2.00 3.1.90.11.00-17.512.5007.2181 - Desp. 13</w:t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- Pessoal Civi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right"/>
              <w:rPr/>
            </w:pPr>
            <w:r>
              <w:rPr>
                <w:rFonts w:cs="Arial" w:ascii="Arial" w:hAnsi="Arial"/>
              </w:rPr>
              <w:t>R$    450.000,00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.00 3.1.90.11.00-17.512.5007.2181 - Desp. 29</w:t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- Pessoal Civi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right"/>
              <w:rPr/>
            </w:pPr>
            <w:r>
              <w:rPr>
                <w:rFonts w:cs="Arial" w:ascii="Arial" w:hAnsi="Arial"/>
              </w:rPr>
              <w:t>R$    320.000,00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.00 3.3.90.30.00-17.512.5007.2181 - Desp. 34</w:t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right"/>
              <w:rPr/>
            </w:pPr>
            <w:r>
              <w:rPr>
                <w:rFonts w:cs="Arial" w:ascii="Arial" w:hAnsi="Arial"/>
              </w:rPr>
              <w:t>R$    445.000,00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.00 3.3.90.39.00-17.512.5007-2181 - Desp. 37</w:t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onalização dos Sistemas de Água e Esgoto (Serviços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right"/>
              <w:rPr/>
            </w:pPr>
            <w:r>
              <w:rPr>
                <w:rFonts w:cs="Arial" w:ascii="Arial" w:hAnsi="Arial"/>
              </w:rPr>
              <w:t>R$ 2.750.000,00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.00 4.4.90.52.00-17.512.5007.2181 - Desp. 44</w:t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s e Materiais Permanente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right"/>
              <w:rPr/>
            </w:pPr>
            <w:r>
              <w:rPr>
                <w:rFonts w:cs="Arial" w:ascii="Arial" w:hAnsi="Arial"/>
              </w:rPr>
              <w:t>R$      20.000,00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.00 3.1.90.11.00-17.512.5007.2181 - Desp. 193</w:t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- Pessoal Civi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right"/>
              <w:rPr/>
            </w:pPr>
            <w:r>
              <w:rPr>
                <w:rFonts w:cs="Arial" w:ascii="Arial" w:hAnsi="Arial"/>
              </w:rPr>
              <w:t>R$    120.000,00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eral ....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$ 4.175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O valor do presente crédito será aberto por decreto do Executivo nos termos do artigo 43 da Lei Federal 4.320/6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4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As despesas decorrentes com a execução da presente Lei correrão por conta de dotações próprias, consignadas no orçamento, suplementadas se necessária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5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4 de outubr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1-10-14T11:59:00Z</dcterms:modified>
  <cp:revision>32</cp:revision>
  <dc:subject/>
  <dc:title/>
</cp:coreProperties>
</file>