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39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4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cópia da Moção nº 86/2011, de minha autoria, aprovada em Sessão Ordinária realizada no dia 03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10-04T11:13:00Z</dcterms:modified>
  <cp:revision>32</cp:revision>
  <dc:subject/>
  <dc:title/>
</cp:coreProperties>
</file>