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9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alização do concerto de um buraco de grandes dimensões em frente de uma garagem de uma munícipe, na Rua Ângelo Rebella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is existe um grande buraco em frente a garagem de uma munícipe, que não consegue adentrar com o próprio veículo dentro de sua casa, e também pode causar algum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3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VEREADORA - </w:t>
      </w: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10-14T13:59:00Z</dcterms:modified>
  <cp:revision>27</cp:revision>
  <dc:subject/>
  <dc:title/>
</cp:coreProperties>
</file>