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85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sz w:val="26"/>
          <w:szCs w:val="26"/>
        </w:rPr>
        <w:t xml:space="preserve"> Diretor de Obras, Sr. Leonardo Ornellas e a Diretora de Planejamento Urbano, Sra. Renata Martinez, </w:t>
      </w:r>
      <w:r>
        <w:rPr>
          <w:rFonts w:cs="Arial" w:ascii="Arial" w:hAnsi="Arial"/>
          <w:sz w:val="26"/>
          <w:szCs w:val="26"/>
        </w:rPr>
        <w:t>providenciem a realização de um projeto no sentido de verificar uma área disponível, para que possa ser instalada uma pista de skate, em parceria com o Governo do Estado de São Paulo, que seja próximo a uma Praça localizada no Residencial União, nas confluências da Via Fabiano Zacarelli com as Ruas Henrique Teixeira de Carvalho e Donato Valér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praça é utilizada pelos moradores do bairro e de outros bairros adjacentes, sendo bem frequentada por crianças e jovens, e está localizada em uma região popul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Governo do Estado de São Paulo possui um convênio que se chama programa “Sem Papel”, onde facilita a ida de projetos que beneficiem a população, que desburocratiza os benefícios para a cidade de Bebedou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3 de outubr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21-06-16T10:45:00Z</cp:lastPrinted>
  <dcterms:modified xsi:type="dcterms:W3CDTF">2021-10-14T14:02:00Z</dcterms:modified>
  <cp:revision>25</cp:revision>
  <dc:subject/>
  <dc:title/>
</cp:coreProperties>
</file>