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38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2 de fevereir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Senhoria as Indicações nº 37/2011, de autoria do Vereador Carlos Alberto Costa, e nº 41/2011, de autoria dos Vereadores Antonio Sampaio e Nelson Sanchez Filho, e também cópia do Requerimento nº 10/2011, de autoria do Vereador Jesus Martins, respectivamente apresentadas e aprovado em Sessão Ordinária realizada no dia 21 de fevereiro do corrente ano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/>
        <w:tab/>
      </w:r>
      <w:r>
        <w:rPr>
          <w:b w:val="false"/>
        </w:rPr>
        <w:tab/>
      </w: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DO SAAEB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09-06-03T15:47:00Z</cp:lastPrinted>
  <dcterms:modified xsi:type="dcterms:W3CDTF">2011-02-22T20:45:00Z</dcterms:modified>
  <cp:revision>74</cp:revision>
  <dc:subject/>
  <dc:title/>
</cp:coreProperties>
</file>