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38/2011, de autoria dos Vereadores Rodrigo da Silva e Valdeci Ramos de Castro, apresentada em Sessão Ordinária realizada no dia 21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2-22T20:13:00Z</dcterms:modified>
  <cp:revision>13</cp:revision>
  <dc:subject/>
  <dc:title/>
</cp:coreProperties>
</file>