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outubro de 2021, quart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6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diretor de Gabinete da Prefeitura de Bebedouro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do Departamento de Recursos Humanos e Administração da Prefeitur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Garagem Municipal, da EMEB Conrado Caldeira, da EMEB Maria Fernanda Lopes Piffer, do CEMEI Ivete Vanice Silva, da EMEB João Pereira Pinho, da Guarda Civil Municipal, da EMEB Professor Paulo Rezende Torres de Albuquerque, da EMEB Alfredo Naime, da EMEB Professor Lellis do Amaral Campos, da EMEF Dr. Augusto Vieira, da EMEF Yolanda Carolina Giglio Villela, da EMEI Professor Plínio de Albuquerque Furtado e da SEMEB (indicam nome ao título de Servidor Público Municipal do Ano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EMEB João Pereira Pinho (indicou nome ao Diploma Professor Nota 10 do Ano 2021); </w:t>
      </w:r>
    </w:p>
    <w:p>
      <w:pPr>
        <w:pStyle w:val="Normal"/>
        <w:jc w:val="both"/>
        <w:rPr>
          <w:rFonts w:ascii="Arial" w:hAnsi="Arial" w:cs="Arial"/>
        </w:rPr>
      </w:pPr>
      <w:r>
        <w:rPr>
          <w:rFonts w:cs="Arial" w:ascii="Arial" w:hAnsi="Arial"/>
        </w:rPr>
      </w:r>
    </w:p>
    <w:p>
      <w:pPr>
        <w:pStyle w:val="Normal"/>
        <w:jc w:val="both"/>
        <w:rPr/>
      </w:pPr>
      <w:r>
        <w:rPr>
          <w:rFonts w:cs="Arial" w:ascii="Arial" w:hAnsi="Arial"/>
        </w:rPr>
        <w:t>- da CPI da Saúde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Secretaria Municipal de Saúde; </w:t>
      </w:r>
    </w:p>
    <w:p>
      <w:pPr>
        <w:pStyle w:val="Normal"/>
        <w:jc w:val="both"/>
        <w:rPr>
          <w:rFonts w:ascii="Arial" w:hAnsi="Arial" w:cs="Arial"/>
        </w:rPr>
      </w:pPr>
      <w:r>
        <w:rPr>
          <w:rFonts w:cs="Arial" w:ascii="Arial" w:hAnsi="Arial"/>
        </w:rPr>
      </w:r>
    </w:p>
    <w:p>
      <w:pPr>
        <w:pStyle w:val="Normal"/>
        <w:jc w:val="both"/>
        <w:rPr/>
      </w:pPr>
      <w:r>
        <w:rPr>
          <w:rFonts w:cs="Arial" w:ascii="Arial" w:hAnsi="Arial"/>
        </w:rPr>
        <w:t>da Caixa Econômica Federal;</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t>- do vereador João Vitor Martins;</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munícipe Marcos Antônio Marques.</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 VEREAD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Coordenadoria de Atenção Básica - Secretaria de Saúde - à vereadora Eliana Merchan (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 à vereadora Dr</w:t>
      </w:r>
      <w:r>
        <w:rPr>
          <w:rFonts w:cs="Microsoft Sans Serif" w:ascii="Microsoft Sans Serif" w:hAnsi="Microsoft Sans Serif"/>
        </w:rPr>
        <w:t>ª</w:t>
      </w:r>
      <w:r>
        <w:rPr>
          <w:rFonts w:cs="Arial" w:ascii="Arial" w:hAnsi="Arial"/>
        </w:rPr>
        <w:t xml:space="preserve"> Ivanete Xavi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FÍCIOS À CPI DA SAÚDE </w:t>
      </w:r>
    </w:p>
    <w:p>
      <w:pPr>
        <w:pStyle w:val="Normal"/>
        <w:jc w:val="both"/>
        <w:rPr>
          <w:rFonts w:ascii="Arial" w:hAnsi="Arial" w:cs="Arial"/>
          <w:b/>
          <w:b/>
        </w:rPr>
      </w:pPr>
      <w:r>
        <w:rPr>
          <w:rFonts w:cs="Arial" w:ascii="Arial" w:hAnsi="Arial"/>
          <w:b/>
        </w:rPr>
      </w:r>
    </w:p>
    <w:p>
      <w:pPr>
        <w:pStyle w:val="Heading6"/>
        <w:ind w:right="-81" w:hanging="0"/>
        <w:jc w:val="both"/>
        <w:rPr>
          <w:rFonts w:ascii="Arial" w:hAnsi="Arial" w:cs="Arial"/>
          <w:b w:val="false"/>
          <w:b w:val="false"/>
          <w:sz w:val="24"/>
          <w:u w:val="none"/>
        </w:rPr>
      </w:pPr>
      <w:r>
        <w:rPr>
          <w:rFonts w:cs="Arial" w:ascii="Arial" w:hAnsi="Arial"/>
          <w:b w:val="false"/>
          <w:sz w:val="24"/>
          <w:u w:val="none"/>
        </w:rPr>
        <w:t>- da Secretaria Municipal de Saúd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da vereadora Eliana Merchan (2 ofícios);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o Departamento de Promoção e Assistência Social.</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0/2021, </w:t>
      </w:r>
      <w:r>
        <w:rPr>
          <w:rFonts w:cs="Arial" w:ascii="Arial" w:hAnsi="Arial"/>
          <w:sz w:val="24"/>
          <w:u w:val="none"/>
        </w:rPr>
        <w:t>de autoria do Poder Executivo</w:t>
      </w:r>
      <w:r>
        <w:rPr>
          <w:rFonts w:cs="Arial" w:ascii="Arial" w:hAnsi="Arial"/>
          <w:b w:val="false"/>
          <w:sz w:val="24"/>
          <w:u w:val="none"/>
        </w:rPr>
        <w:t>, que estima a receita e fixa a despesa do município para o exercício de 2022 - LO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1/2021, </w:t>
      </w:r>
      <w:r>
        <w:rPr>
          <w:rFonts w:cs="Arial" w:ascii="Arial" w:hAnsi="Arial"/>
          <w:sz w:val="24"/>
          <w:u w:val="none"/>
        </w:rPr>
        <w:t>de autoria da vereadora Eliana Merchan - Democratas</w:t>
      </w:r>
      <w:r>
        <w:rPr>
          <w:rFonts w:cs="Arial" w:ascii="Arial" w:hAnsi="Arial"/>
          <w:b w:val="false"/>
          <w:sz w:val="24"/>
          <w:u w:val="none"/>
        </w:rPr>
        <w:t xml:space="preserve"> -, que institui a Semana Municipal de Conscientização e Prevenção à alienação parental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2/2021, </w:t>
      </w:r>
      <w:r>
        <w:rPr>
          <w:rFonts w:cs="Arial" w:ascii="Arial" w:hAnsi="Arial"/>
          <w:sz w:val="24"/>
          <w:u w:val="none"/>
        </w:rPr>
        <w:t>de autoria da vereadora Eliana Merchan - Democratas</w:t>
      </w:r>
      <w:r>
        <w:rPr>
          <w:rFonts w:cs="Arial" w:ascii="Arial" w:hAnsi="Arial"/>
          <w:b w:val="false"/>
          <w:sz w:val="24"/>
          <w:u w:val="none"/>
        </w:rPr>
        <w:t xml:space="preserve"> -, que institui a Semana Municipal de Conscientização à Coleta Seletiv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83/2021, </w:t>
      </w:r>
      <w:r>
        <w:rPr>
          <w:rFonts w:cs="Arial" w:ascii="Arial" w:hAnsi="Arial"/>
          <w:sz w:val="24"/>
          <w:u w:val="none"/>
        </w:rPr>
        <w:t>de autoria do Poder Executivo</w:t>
      </w:r>
      <w:r>
        <w:rPr>
          <w:rFonts w:cs="Arial" w:ascii="Arial" w:hAnsi="Arial"/>
          <w:b w:val="false"/>
          <w:sz w:val="24"/>
          <w:u w:val="none"/>
        </w:rPr>
        <w:t>, que extingue cargo e vagas junto ao Serviço Autônomo de Água e Esgotos de Bebedouro - SAAEB Ambiental -,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84/2021, </w:t>
      </w:r>
      <w:r>
        <w:rPr>
          <w:rFonts w:cs="Arial" w:ascii="Arial" w:hAnsi="Arial"/>
          <w:sz w:val="24"/>
          <w:u w:val="none"/>
        </w:rPr>
        <w:t>de autoria do Poder Executivo</w:t>
      </w:r>
      <w:r>
        <w:rPr>
          <w:rFonts w:cs="Arial" w:ascii="Arial" w:hAnsi="Arial"/>
          <w:b w:val="false"/>
          <w:sz w:val="24"/>
          <w:u w:val="none"/>
        </w:rPr>
        <w:t>, que extingue níveis de escala remuneratória de progressão horizontal junto ao Serviço Autônomo de Águas e Esgotos de Bebedouro - SAAEB Ambiental -, que especifica e dá outras providências.</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849/2021 - indica ao Prefeito que, junto com o presidente do SAAEB Ambiental, determine a realização do fechamento de um buraco de ligação de água e esgoto na Rua Benjamin Constant, defronte ao número 241, Jardim Paraí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50/2021 - indica ao Prefeito que, junto com o engenheiro José Paulo Rossanezi, providencie a manutenção, a troca de lâmpadas ou a instalação de iluminação de LED na Praça da Bíblia, Residencial Centená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851/2021 - indica ao secretário de Defesa que realize estudos para a implantação de um redutor de velocidade do tipo lombada na Rua Orlando França de Carvalho, Jardim Nossa Senhora Aparecida; </w:t>
      </w:r>
    </w:p>
    <w:p>
      <w:pPr>
        <w:pStyle w:val="Normal"/>
        <w:rPr>
          <w:rFonts w:ascii="Arial" w:hAnsi="Arial" w:cs="Arial"/>
        </w:rPr>
      </w:pPr>
      <w:r>
        <w:rPr>
          <w:rFonts w:cs="Arial" w:ascii="Arial" w:hAnsi="Arial"/>
        </w:rPr>
      </w:r>
    </w:p>
    <w:p>
      <w:pPr>
        <w:pStyle w:val="Heading6"/>
        <w:ind w:right="-81" w:hanging="0"/>
        <w:jc w:val="both"/>
        <w:rPr/>
      </w:pPr>
      <w:r>
        <w:rPr>
          <w:rFonts w:cs="Arial" w:ascii="Arial" w:hAnsi="Arial"/>
          <w:b w:val="false"/>
          <w:sz w:val="24"/>
          <w:u w:val="none"/>
        </w:rPr>
        <w:t xml:space="preserve">- 852/2021 - indica ao Prefeito que, junto com a diretora do Meio Ambiente, determine a realização de estudos para a retirada de uma árvore situada na área de confluência das ruas Orlando França de Carvalho e Marechal Deodoro da Fonseca, Jardim Nossa Senhora Aparecid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53/2021 - indica ao Prefeito que, junto à diretora do Meio Ambiente, determine a poda de uma árvore situada na área de confluência das ruas Orlando França de Carvalho e Marechal Deodoro da Fonseca, Jardim Nossa Senhora Apareci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54/2021 - indica ao Prefeito que, junto com a diretora de Planejamento Urbano, determine a instalação de uma torneira no terreno pertencente à municipalidade localizado na confluência das ruas Orlando França de Carvalho, Marechal Deodoro da Fonseca e Santa Alice, Jardim Nossa Senhora Apareci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55/2021 - indica ao Prefeito que, junto com a diretora do Meio Ambiente, determine a realização de estudos sobre o projeto de construção de uma praça na área verde localizada na confluência das ruas Orlando França de Carvalho, Marechal Deodoro da Fonseca e Santa Alice, Jardim Nossa Senhora Aparecid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67/2021 - indica ao Prefeito que, junto com o diretor de Obras, determine a realização de recapeamento asfáltico na Alameda Atílio Fávero, Residencial Eldorad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68/2021 - indica ao Prefeito que, junto com o diretor de Obras, determine a realização de recapeamento asfáltico na Rua Lúcio Sarti, Residencial Eldora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 xml:space="preserve">869/2021 - indica ao Prefeito que determine a realização da operação tapa-buracos na esquina da Rua Natal Butião com a Avenida Prefeito Dr. Pedro Paschoal, Jardim Cira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70/2021 - indica ao Prefeito, ao diretor de Obras e ao responsável pela Garagem Municipal que procedam à instalação de um corrimão na escada que dá acesso ao Hospital Municipal Júlia Pinto Caldeira pela Rua Paraná;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871/2021 - indica ao Prefeito que, junto com o secretário de Educação, crie o programa de prevenção Obesidade Zero para crianças e jovens das escolas do municíp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872/2021 - </w:t>
      </w:r>
      <w:r>
        <w:rPr>
          <w:rFonts w:cs="Arial" w:ascii="Arial" w:hAnsi="Arial"/>
          <w:sz w:val="24"/>
          <w:u w:val="none"/>
        </w:rPr>
        <w:t>reitera a Indicação 196/2021 ao Prefeito</w:t>
      </w:r>
      <w:r>
        <w:rPr>
          <w:rFonts w:cs="Arial" w:ascii="Arial" w:hAnsi="Arial"/>
          <w:b w:val="false"/>
          <w:sz w:val="24"/>
          <w:u w:val="none"/>
        </w:rPr>
        <w:t>, indicando ao Departamento de Trânsito e Transporte que realize urgentemente a pintura de solo ao redor do estacionamento da Igreja Matriz São João Batista,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873/2021 - indica ao Prefeito que, junto com o engenheiro José Paulo de Almeida Rossanezi, providencie o reparo na iluminação, com a troca das lâmpadas queimadas, em todo o percurso da Avenida Raul Furquim;</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874/2021 - indica ao Prefeito, </w:t>
      </w:r>
      <w:r>
        <w:rPr>
          <w:rFonts w:cs="Arial" w:ascii="Arial" w:hAnsi="Arial"/>
          <w:sz w:val="24"/>
          <w:u w:val="none"/>
        </w:rPr>
        <w:t>reiterando a Indicação 405/2021</w:t>
      </w:r>
      <w:r>
        <w:rPr>
          <w:rFonts w:cs="Arial" w:ascii="Arial" w:hAnsi="Arial"/>
          <w:b w:val="false"/>
          <w:sz w:val="24"/>
          <w:u w:val="none"/>
        </w:rPr>
        <w:t>,</w:t>
      </w:r>
      <w:r>
        <w:rPr>
          <w:rFonts w:cs="Arial" w:ascii="Arial" w:hAnsi="Arial"/>
          <w:sz w:val="24"/>
          <w:u w:val="none"/>
        </w:rPr>
        <w:t xml:space="preserve"> </w:t>
      </w:r>
      <w:r>
        <w:rPr>
          <w:rFonts w:cs="Arial" w:ascii="Arial" w:hAnsi="Arial"/>
          <w:b w:val="false"/>
          <w:sz w:val="24"/>
          <w:u w:val="none"/>
        </w:rPr>
        <w:t>que, junto com o engenheiro José Paulo de Almeida Rossanezi, providencie o reparo na iluminação, com a troca das lâmpadas queimadas, no trecho do anel viário compreendido entre a rotatória da Praça Santa Paula Frassinetti e a rotatória do McDonald’s;</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875/2021 - indica ao Prefeito que, junto com o engenheiro José Paulo de Almeida Rossanezi, providencie o reparo na iluminação, com a troca das lâmpadas queimadas e defeituosas, no trecho da Avenida Maria de Lourdes Andrade Hortal que segue da Avenida Manoel Moreira até a rotatória com a Avenida Higidio Veraldi;</w:t>
      </w:r>
    </w:p>
    <w:p>
      <w:pPr>
        <w:pStyle w:val="Normal"/>
        <w:rPr>
          <w:rFonts w:ascii="Arial" w:hAnsi="Arial" w:cs="Arial"/>
          <w:b/>
          <w:b/>
          <w:sz w:val="24"/>
          <w:u w:val="none"/>
        </w:rPr>
      </w:pPr>
      <w:r>
        <w:rPr>
          <w:rFonts w:cs="Arial" w:ascii="Arial" w:hAnsi="Arial"/>
          <w:b/>
          <w:sz w:val="24"/>
          <w:u w:val="none"/>
        </w:rPr>
      </w:r>
    </w:p>
    <w:p>
      <w:pPr>
        <w:pStyle w:val="Heading6"/>
        <w:ind w:right="-81" w:hanging="0"/>
        <w:jc w:val="both"/>
        <w:rPr/>
      </w:pPr>
      <w:r>
        <w:rPr>
          <w:rFonts w:cs="Arial" w:ascii="Arial" w:hAnsi="Arial"/>
          <w:b w:val="false"/>
          <w:sz w:val="24"/>
          <w:u w:val="none"/>
        </w:rPr>
        <w:t xml:space="preserve">- 876/2021 - indica ao Prefeito e ao presidente do SAAEB Ambiental que determinem a realização da operação tapa-buracos em frente ao número 13 da Rua XV de Novembro, Centro, bem como o reparo na calçad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77/2021 - indica ao Prefeito, ao diretor de Obras e ao presidente do SAAEB Ambiental que determinem a realização da operação tapa-buracos na Rua Simão de Melo, no cruzamento anterior à Avenida Prefeito Edne José Piffer, defronte ao comércio Empório Minas Brasil, Jardim Centenár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78/2021 - indica ao Prefeito que, junto com o diretor de Obras, determine a execução de obras de reparos/reconstrução de coluna de concreto para recolocação de portão de pedestres no CSU Centro Social Urbano Tancredo de Almeida Neves (Tancred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79/2021 - indica ao Prefeito que determine ao secretário de Defesa que, após a realização de estudos, proceda à instalação de redutores de velocidade (lombadas) em ambos os lados da Avenida Mário Rímoli, defronte ao número 468, Jardim Menino Deu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80/2021 - indica ao Prefeito que determine ao diretor de Obras a realização de vistoria asfáltica de todos os bolsões de motos da região central e no entorno das repartições públicas, objetivando a realização de serviços de operação tapa-buracos nesses pontos e o recapeamento em outros pontos mais crítico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856/2021 - indica ao Prefeito que determine aos responsáveis o conserto dos buracos e afins no asfalto da rua Manoel Queixa Peres, antiga rua 5 (cinco), Residencial Centen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57/2021 - indica ao Prefeito que determine aos responsáveis a realização de um estudo prévio dos melhores locais e, subsequentemente, a célere instalação de redutores de velocidade (lombadas) em toda a extensão da rua Artur Lenhaverde, que cruza os bairros Jardim Menino Deus II e Jardim São Franci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58/2021 - indica ao Prefeito que determine o conserto dos buracos e afins no asfalto da rua Duque de Caxias, distrito de Turvín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59/2021 - indica ao Prefeito que determine aos responsáveis a solução das demandas referentes ao distrito de Turví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4/2021 - indica ao Prefeito que determine aos responsáveis o desentupimento do bueiro danificado situado na altura do número 643 da Avenida Francisco Martins Alvarez.</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60/2021 - indica ao Prefeito e ao diretor de Obras que determinem a realização da operação tapa-buracos na altura do número 251 da Rua Florianópolis, Jardim Marajá;</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61/2021 - indica ao Prefeito e ao diretor de Obras que determinem a realização da operação tapa-buracos na altura do número 111 da Rua Araraquara, Jardim São Sebastiã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862/2021 - indica ao Prefeito e ao diretor de Obras que determinem a realização da operação tapa-buracos no cruzamento da Avenida Quito Stamato com a Rua Quintino Bocaiúva, Jardim do Sonh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63/2021 - indica ao Prefeito e ao diretor de Obras que determinem a realização da operação tapa-buracos na altura do número 1735 da Rua São João,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865/2021 - indica ao Prefeito que determine a realização da operação tapa-buracos na Avenida Vicente Ceriana César, defronte ao empreendimento imobili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866/2021 - indica ao Prefeito que determine a realização da operação tapa-buracos e a construção de canaletas para escoamento adequado de águas pluviais na confluência da Rua Lamartine Godoy com a Rua Raimundo Viana, Residencial Uni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45/2021, </w:t>
      </w:r>
      <w:r>
        <w:rPr>
          <w:rFonts w:cs="Arial" w:ascii="Arial" w:hAnsi="Arial"/>
          <w:sz w:val="24"/>
          <w:u w:val="none"/>
        </w:rPr>
        <w:t>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 -, Paulo Bianchini - Solidariedade - e Gilberto Viana - MDB</w:t>
      </w:r>
      <w:r>
        <w:rPr>
          <w:rFonts w:cs="Arial" w:ascii="Arial" w:hAnsi="Arial"/>
          <w:b w:val="false"/>
          <w:sz w:val="24"/>
          <w:u w:val="none"/>
        </w:rPr>
        <w:t xml:space="preserve"> -, de REPÚDIO à direção do Grupo CPFL Energia, pelo mau serviço prestado no fornecimento de energia elétrica em nossa cidade, pela ocorrência de seguidos apagões de energia em toda a cidade e a permanência destes por quase 22 horas no bairro Jardim Casagrande, quase 30 horas nos distritos de Botafogo e Turvínea, quase 30 horas no povoado de Andes e 76 horas no povoado de Areias e em toda a área rural, prejudicando comércios e residências. </w:t>
      </w:r>
      <w:r>
        <w:rPr>
          <w:rFonts w:cs="Arial" w:ascii="Arial" w:hAnsi="Arial"/>
          <w:sz w:val="24"/>
          <w:u w:val="none"/>
        </w:rPr>
        <w:t>Solicitam também</w:t>
      </w:r>
      <w:r>
        <w:rPr>
          <w:rFonts w:cs="Arial" w:ascii="Arial" w:hAnsi="Arial"/>
          <w:b w:val="false"/>
          <w:sz w:val="24"/>
          <w:u w:val="none"/>
        </w:rPr>
        <w:t xml:space="preserve"> a remessa de cópia da presente moção à Agência Nacional de Energia Elétrica - ANEEL -, ao Ministério Público local e ao PROCON local, a fim de adotarem as medidas legais com relação aos fatos exposto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79/2021, </w:t>
      </w:r>
      <w:r>
        <w:rPr>
          <w:rFonts w:cs="Arial" w:ascii="Arial" w:hAnsi="Arial"/>
          <w:sz w:val="24"/>
          <w:u w:val="none"/>
        </w:rPr>
        <w:t>de autoria do Poder Executivo</w:t>
      </w:r>
      <w:r>
        <w:rPr>
          <w:rFonts w:cs="Arial" w:ascii="Arial" w:hAnsi="Arial"/>
          <w:b w:val="false"/>
          <w:sz w:val="24"/>
          <w:u w:val="none"/>
        </w:rPr>
        <w:t>, que dispõe sobre abertura de crédito suplementar no valor de R$ 4.175.000,00 (quatro milhões cento e setenta e cinco mil reai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69/2021, </w:t>
      </w:r>
      <w:r>
        <w:rPr>
          <w:rFonts w:cs="Arial" w:ascii="Arial" w:hAnsi="Arial"/>
          <w:sz w:val="24"/>
          <w:u w:val="none"/>
        </w:rPr>
        <w:t>de autoria do vereador Gilberto Viana - MDB</w:t>
      </w:r>
      <w:r>
        <w:rPr>
          <w:rFonts w:cs="Arial" w:ascii="Arial" w:hAnsi="Arial"/>
          <w:b w:val="false"/>
          <w:sz w:val="24"/>
          <w:u w:val="none"/>
        </w:rPr>
        <w:t xml:space="preserve"> -, que institui o Dia Municipal do Evangélico no calendário oficial de eventos do município de Bebedouro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Emenda Modificativa 01/2021, </w:t>
      </w:r>
      <w:r>
        <w:rPr>
          <w:rFonts w:cs="Arial" w:ascii="Arial" w:hAnsi="Arial"/>
          <w:sz w:val="24"/>
          <w:u w:val="none"/>
        </w:rPr>
        <w:t>de autoria dos vereadores Dr. Edgar Cheli - PSDB - e Dr. Vagner - PSB</w:t>
      </w:r>
      <w:r>
        <w:rPr>
          <w:rFonts w:cs="Arial" w:ascii="Arial" w:hAnsi="Arial"/>
          <w:b w:val="false"/>
          <w:sz w:val="24"/>
          <w:u w:val="none"/>
        </w:rPr>
        <w:t xml:space="preserve"> -, que dá nova redação à ementa do Projeto de Lei 66/2021, de autoria dos vereadores Dr. Edgar Cheli - PSDB - e Dr. Vagner - PSB;</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66/2021, </w:t>
      </w:r>
      <w:r>
        <w:rPr>
          <w:rFonts w:cs="Arial" w:ascii="Arial" w:hAnsi="Arial"/>
          <w:sz w:val="24"/>
          <w:u w:val="none"/>
        </w:rPr>
        <w:t>de autoria dos vereadores Dr. Edgar Cheli - PSDB - e Dr. Vagner - PSB</w:t>
      </w:r>
      <w:r>
        <w:rPr>
          <w:rFonts w:cs="Arial" w:ascii="Arial" w:hAnsi="Arial"/>
          <w:b w:val="false"/>
          <w:sz w:val="24"/>
          <w:u w:val="none"/>
        </w:rPr>
        <w:t xml:space="preserve"> -, que institui o Programa Remédio em Casa e dá outras providências.</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04/2021, </w:t>
      </w:r>
      <w:r>
        <w:rPr>
          <w:rFonts w:cs="Arial" w:ascii="Arial" w:hAnsi="Arial"/>
          <w:b/>
        </w:rPr>
        <w:t>de autoria dos vereadores Paulo Bianchini - Solidariedade - e Chanel - Solidariedade</w:t>
      </w:r>
      <w:r>
        <w:rPr>
          <w:rFonts w:cs="Arial" w:ascii="Arial" w:hAnsi="Arial"/>
        </w:rPr>
        <w:t xml:space="preserve"> -, que concede o título de Cidadão Bebedourense ao Excelentíssimo Deputado Estadual Senhor Alexandre Pereira da Silv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07/2021, </w:t>
      </w:r>
      <w:r>
        <w:rPr>
          <w:rFonts w:cs="Arial" w:ascii="Arial" w:hAnsi="Arial"/>
          <w:b/>
        </w:rPr>
        <w:t>de autoria da Comissão Especial constituída pelos vereadores Dr. Vagner - PSB -, Dr. Edgar Cheli - PSDB - e Mariangela Mussolini - MDB</w:t>
      </w:r>
      <w:r>
        <w:rPr>
          <w:rFonts w:cs="Arial" w:ascii="Arial" w:hAnsi="Arial"/>
        </w:rPr>
        <w:t xml:space="preserve"> -, que concede os títulos de Servidor Público Municipal do Ano 2021 e Honra ao Mérito, que especifica e dá outras providências.</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i/>
          <w:i/>
          <w:sz w:val="24"/>
          <w:u w:val="none"/>
        </w:rPr>
      </w:pPr>
      <w:r>
        <w:rPr>
          <w:rFonts w:cs="Arial" w:ascii="Arial" w:hAnsi="Arial"/>
          <w:b w:val="false"/>
          <w:i/>
          <w:sz w:val="24"/>
          <w:u w:val="non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overflowPunct w:val="false"/>
        <w:autoSpaceDE w:val="false"/>
        <w:jc w:val="both"/>
        <w:textAlignment w:val="baseline"/>
        <w:rPr/>
      </w:pPr>
      <w:r>
        <w:rPr>
          <w:rFonts w:cs="Arial" w:ascii="Arial" w:hAnsi="Arial"/>
          <w:b/>
        </w:rPr>
        <w:t xml:space="preserve">- </w:t>
      </w:r>
      <w:r>
        <w:rPr>
          <w:rFonts w:cs="Arial" w:ascii="Arial" w:hAnsi="Arial"/>
        </w:rPr>
        <w:t xml:space="preserve">164/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 se após a publicação aos 18/06/2021 da Lei Complementar 140/2021 e da Indicação 617/2021 procedeu-se à notificação das empresas que utilizam cabeamento aéreo nos postes visando informar essas empresas das novas disposições legais a serem seguidas; 2 - caso positivo, quais empresas foram notificadas (apresentar a documentação pertinente à notificação); 3 - caso positivo, se a Prefeitura Municipal após o prazo de 90 dias vem fiscalizando a aplicação da nova legislação (apresentar a documentação pertinente à fiscalização); 4 - caso tenha sido realizada fiscalização, se as empresas cumpriram a determinação e a regularização (se assim não procederam, se foi aplicada multa e qual o valor já arrecadado); 5 - caso negativo, o que justifica a falta de notificação dessas empresas; 6 - caso negativo, o que justifica a falta de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65/2021, </w:t>
      </w:r>
      <w:r>
        <w:rPr>
          <w:rFonts w:cs="Arial" w:ascii="Arial" w:hAnsi="Arial"/>
          <w:b/>
        </w:rPr>
        <w:t>de autoria dos vereadores Prof. Jorge Cardoso - Democratas -, Dr. Edgar Cheli - PSDB - e Eliana Merchan - Democratas</w:t>
      </w:r>
      <w:r>
        <w:rPr>
          <w:rFonts w:cs="Arial" w:ascii="Arial" w:hAnsi="Arial"/>
        </w:rPr>
        <w:t xml:space="preserve">, requerendo ao Prefeito que encaminhe a esta Casa de Leis as respostas pertinentes às seguintes indagações e, no mesmo prazo legal, cópias dos documentos abaixo solicitados: 1- qual a atual composição do COMAD (favor encaminhar cópia(s) da(s) portaria(s) de nomeação dos atuais membros); 2 - se há estudos formulados com base em parâmetros estatísticos desenvolvidos com vistas a identificar áreas de maior incidência de consumo de drogas por crianças, adolescentes e adultos, de forma global ou individualizada por faixa etária (em caso positivo, enviar cópias de documentos elaborados com base nos referidos estudos); 3 - quais ações concretas o município tem tomado desde janeiro de 2021 com vistas ao combate ao uso de drogas ilícitas, se existem políticas públicas no âmbito municipal direcionadas a tal finalidade e quais os resultados obtidos; 4 - se houve celebração de termo de parceria, colaboração, convênio ou outra modalidade contratual que ainda esteja em vigor com entes públicos ou privados para implementação das políticas públicas municipais de prevenção ao uso de drogas e tratamento, recuperação e reinserção social de usuários de drogas ilícitas (em caso positivo, favor encaminhar cóp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66/2021,</w:t>
      </w:r>
      <w:r>
        <w:rPr>
          <w:rFonts w:cs="Arial" w:ascii="Arial" w:hAnsi="Arial"/>
          <w:b/>
        </w:rPr>
        <w:t xml:space="preserve"> de autoria dos vereadores Prof. Jorge Cardoso - Democratas -, Dr. Edgar Cheli - PSDB - e Eliana Merchan - Democratas </w:t>
      </w:r>
      <w:r>
        <w:rPr>
          <w:rFonts w:cs="Arial" w:ascii="Arial" w:hAnsi="Arial"/>
        </w:rPr>
        <w:t>-, requerendo ao Prefeito que, na condição de coordenador-geral do Gabinete de Gestão Integrada Municipal, por força do art. 8</w:t>
      </w:r>
      <w:r>
        <w:rPr>
          <w:rFonts w:cs="Microsoft Sans Serif" w:ascii="Microsoft Sans Serif" w:hAnsi="Microsoft Sans Serif"/>
        </w:rPr>
        <w:t>º</w:t>
      </w:r>
      <w:r>
        <w:rPr>
          <w:rFonts w:cs="Arial" w:ascii="Arial" w:hAnsi="Arial"/>
        </w:rPr>
        <w:t xml:space="preserve"> do respectivo Regimento Interno, aprovado pelo Decreto Municipal 10.827, de 20 de fevereiro de 2014, aponte os nomes dos membros natos do GGIM, indicados no art. 6</w:t>
      </w:r>
      <w:r>
        <w:rPr>
          <w:rFonts w:cs="Microsoft Sans Serif" w:ascii="Microsoft Sans Serif" w:hAnsi="Microsoft Sans Serif"/>
        </w:rPr>
        <w:t>º</w:t>
      </w:r>
      <w:r>
        <w:rPr>
          <w:rFonts w:cs="Arial" w:ascii="Arial" w:hAnsi="Arial"/>
        </w:rPr>
        <w:t xml:space="preserve"> do respectivo Regimento Interno, encaminhe cópia da portaria de nomeação dos referidos membros e as atas das reuniões mensais a partir de janeiro de 2021, bem como preste informações acerca da existência de políticas públicas de segurança no âmbito do município e como estas deverão ser implementadas no próximo quadriên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167/2021, </w:t>
      </w:r>
      <w:r>
        <w:rPr>
          <w:rFonts w:cs="Arial" w:ascii="Arial" w:hAnsi="Arial"/>
          <w:sz w:val="24"/>
          <w:u w:val="none"/>
        </w:rPr>
        <w:t>de autoria dos vereadores Dr. Edgar Cheli - PSDB - e Eliana Merchan - Democratas</w:t>
      </w:r>
      <w:r>
        <w:rPr>
          <w:rFonts w:cs="Arial" w:ascii="Arial" w:hAnsi="Arial"/>
          <w:b w:val="false"/>
          <w:sz w:val="24"/>
          <w:u w:val="none"/>
        </w:rPr>
        <w:t xml:space="preserve"> -, requerendo à diretora do IMESBVC, Prof</w:t>
      </w:r>
      <w:r>
        <w:rPr>
          <w:rFonts w:cs="Microsoft Sans Serif" w:ascii="Microsoft Sans Serif" w:hAnsi="Microsoft Sans Serif"/>
          <w:b w:val="false"/>
          <w:sz w:val="24"/>
          <w:u w:val="none"/>
        </w:rPr>
        <w:t>ª</w:t>
      </w:r>
      <w:r>
        <w:rPr>
          <w:rFonts w:cs="Arial" w:ascii="Arial" w:hAnsi="Arial"/>
          <w:b w:val="false"/>
          <w:sz w:val="24"/>
          <w:u w:val="none"/>
        </w:rPr>
        <w:t xml:space="preserve"> Mestre Damaris Cunha de Godoy, que nos encaminhe as seguintes documentações: 1 - cópia das folhas de pagamento, com as gratificações dos cargos comissionados, bem como dos cargos efetivos e contratados no período de 2013 até 2021; 2 - relação discriminada de todos os débitos da autarquia de curto, médio e longo prazo, contendo os seguintes dados: nomes dos credores, valores e seus vencimentos totalizando a dívida real, acumulados até a data de 31 de agosto de 2021; 3 - cópia da ata do Conselho Fiscal de 2013 até 2021; 4 - a carga horária cumprida pela vice-diretora nos anos de 2017, 2018, 2019 e 2020 e cópia da portaria de nomeação baixada por essa direção, junto com a ata assinada por todos membros da congregaçã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1-10-08T17:05:00Z</dcterms:modified>
  <cp:revision>161</cp:revision>
  <dc:subject/>
  <dc:title>Pauta da 30ª Sessão Ordinária do ano 2021, realizada em 13/10</dc:title>
</cp:coreProperties>
</file>