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  <w:szCs w:val="24"/>
          <w:u w:val="single"/>
        </w:rPr>
      </w:pPr>
      <w:bookmarkStart w:id="0" w:name="OLE_LINK1"/>
      <w:bookmarkEnd w:id="0"/>
      <w:r>
        <w:rPr>
          <w:sz w:val="24"/>
          <w:szCs w:val="24"/>
          <w:u w:val="single"/>
        </w:rPr>
        <w:t>PROJETO DE LEI N. 83/2021</w:t>
      </w:r>
    </w:p>
    <w:p>
      <w:pPr>
        <w:pStyle w:val="Corpodetex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>
          <w:sz w:val="24"/>
          <w:szCs w:val="24"/>
        </w:rPr>
        <w:t>Extingue cargo e vagas junto ao Serviço Autônomo de Água e Esgotos de Bebedouro – SAAEB Ambiental, que específica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Municipal de Bebedouro</w:t>
      </w:r>
      <w:r>
        <w:rPr>
          <w:rFonts w:cs="Arial" w:ascii="Arial" w:hAnsi="Arial"/>
          <w:bCs/>
        </w:rPr>
        <w:t>, 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</w:t>
      </w:r>
    </w:p>
    <w:p>
      <w:pPr>
        <w:pStyle w:val="Normal"/>
        <w:rPr/>
      </w:pPr>
      <w:r>
        <w:rPr>
          <w:rFonts w:cs="Arial" w:ascii="Arial" w:hAnsi="Arial"/>
        </w:rPr>
        <w:t>Faz saber que a Câmara Municipal aprova a seguinte 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ica extinto o seguinte </w:t>
      </w:r>
      <w:r>
        <w:rPr>
          <w:rFonts w:cs="Arial" w:ascii="Arial" w:hAnsi="Arial"/>
          <w:b/>
          <w:bCs/>
        </w:rPr>
        <w:t>cargo e vagas</w:t>
      </w:r>
      <w:r>
        <w:rPr>
          <w:rFonts w:cs="Arial" w:ascii="Arial" w:hAnsi="Arial"/>
          <w:bCs/>
        </w:rPr>
        <w:t xml:space="preserve"> abaixo, de provimento efetivo, constante do Anexo V (Quadro geral de pessoal. Cargos efetivos, cargos comissionados e funções de confiança) da Lei n. 5.370, de 04 de abril de 2019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889"/>
      </w:tblGrid>
      <w:tr>
        <w:trPr>
          <w:trHeight w:val="40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34" w:hanging="0"/>
              <w:rPr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522" w:hanging="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estre encanad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kern w:val="2"/>
        </w:rPr>
        <w:t>Ficam extintas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as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kern w:val="2"/>
        </w:rPr>
        <w:t>vagas</w:t>
      </w:r>
      <w:r>
        <w:rPr>
          <w:rFonts w:eastAsia="SimSun;宋体" w:cs="Arial" w:ascii="Arial" w:hAnsi="Arial"/>
          <w:bCs/>
          <w:kern w:val="2"/>
        </w:rPr>
        <w:t xml:space="preserve"> abaixo relacionadas, de provimento efetivo, </w:t>
      </w:r>
      <w:r>
        <w:rPr>
          <w:rFonts w:cs="Arial" w:ascii="Arial" w:hAnsi="Arial"/>
          <w:bCs/>
        </w:rPr>
        <w:t>constante do Anexo V (Quadro geral de pessoal. Cargos efetivos, cargos comissionados e funções de confiança) da Lei n. 5.370, de 04 de abril de 2019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889"/>
      </w:tblGrid>
      <w:tr>
        <w:trPr>
          <w:trHeight w:val="36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34" w:hanging="0"/>
              <w:rPr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522" w:hanging="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uxiliar quí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Operador de E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43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Pedrei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Pint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Tornei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Elaborador de planilh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Elaborador de planilha caix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Encanad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Leitor fisca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Operador de bomb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  <w:t>Operador de E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left="127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outubr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/>
      </w:pPr>
      <w:r>
        <w:rPr>
          <w:rFonts w:cs="Arial" w:ascii="Arial" w:hAnsi="Arial"/>
          <w:b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Senhor Presidente,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Dirigimo-nos a este Legislativo, solicitando que os Senhores Vereadores analisem e procedam a aprovação do projeto em apreço.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Trata-se de Projeto de Lei que extingue cargo e vagas constantes no </w:t>
      </w:r>
      <w:r>
        <w:rPr>
          <w:rFonts w:cs="Arial" w:ascii="Arial" w:hAnsi="Arial"/>
          <w:bCs/>
        </w:rPr>
        <w:t>Anexo V (Quadro geral de pessoal. Cargos efetivos, cargos comissionados e funções de confiança) da Lei n. 5.370, de 04 de abril de 2019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>, buscando adequação e otimização da estrutura administrativa do Serviço Autônomo de Água e Esgotos de Bebedouro – SAAEB Ambiental.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Nesse contexto, insta consignar que o cargo de mestre encanador, atualmente, não se encontra ocupado e revela-se despropositado, porquanto confunde-se com o cargo de encanador, também previsto na legislação de regência. Portanto, a extinção do cargo e vagas correlatas visa irrestrita adequação à realidade empírica vivenciada pela autarquia municipal.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Outrossim, consoante apontamento engendrado pelo Tribunal de Contas, nos autos do TC 002744.989.19, apurou-se que 56,91% (cinquenta e seis, noventa e um por cento) dos cargos efetivos estão vagos, evidenciando excesso do número de vagas constantes no </w:t>
      </w:r>
      <w:r>
        <w:rPr>
          <w:rFonts w:cs="Arial" w:ascii="Arial" w:hAnsi="Arial"/>
          <w:bCs/>
        </w:rPr>
        <w:t>Anexo V (Quadro geral de pessoal. Cargos efetivos, cargos comissionados e funções de confiança) da Lei n. 5.370, de 04 de abril de 2019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>.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Justamente por isso, visando solução de razoabilidade e proporcionalidade, nesse momento, a extinção das vagas objetivada, nesta propositura, revela-se medida que melhor equacionará as vagas disponibilizadas na estrutura administrativa da autarquia municipal. Frise-se que nenhuma das vagas cuja extinção se pretende estão ocupadas.</w:t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São estes os motivos que havíamos a relatar à pessoa do senhor ilustre Presidente e demais Agentes Políticos deste Legislativo, colocando-nos a disposição para maiores esclarecimentos que se fizerem necessários.</w:t>
      </w:r>
    </w:p>
    <w:p>
      <w:pPr>
        <w:pStyle w:val="Normal"/>
        <w:widowControl w:val="false"/>
        <w:ind w:left="1134" w:right="720" w:hanging="0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widowControl w:val="false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875020" cy="9804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00Z</dcterms:created>
  <dc:creator>Salvatti</dc:creator>
  <dc:description/>
  <dc:language>en-US</dc:language>
  <cp:lastModifiedBy>jorge</cp:lastModifiedBy>
  <cp:lastPrinted>2013-05-13T15:38:00Z</cp:lastPrinted>
  <dcterms:modified xsi:type="dcterms:W3CDTF">2021-10-07T11:34:00Z</dcterms:modified>
  <cp:revision>2</cp:revision>
  <dc:subject/>
  <dc:title/>
</cp:coreProperties>
</file>