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NONA SESSÃO ORDINÁRIA DO ANO DOIS MIL E VINTE E UM, REALIZADA AOS QUATR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quatro do mês de outubr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to contínuo, solicitou à vereadora Eliana Merchan que lesse um versículo da Bíblia Sagrada na tribuna. Feita a leitura, o presidente indagou dos edis se estavam de acordo com o teor da ata da 28</w:t>
      </w:r>
      <w:r>
        <w:rPr>
          <w:rFonts w:cs="Arial" w:ascii="Microsoft Sans Serif" w:hAnsi="Microsoft Sans Serif"/>
          <w:bCs/>
        </w:rPr>
        <w:t>ª</w:t>
      </w:r>
      <w:r>
        <w:rPr>
          <w:rFonts w:cs="Arial" w:ascii="Arial" w:hAnsi="Arial"/>
          <w:bCs/>
        </w:rPr>
        <w:t xml:space="preserve"> (vigésima oitav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OFÍCIOS ENVIADOS AO PRESIDENTE </w:t>
      </w:r>
      <w:r>
        <w:rPr>
          <w:rFonts w:cs="Arial" w:ascii="Arial" w:hAnsi="Arial"/>
        </w:rPr>
        <w:t>- da Prefeitura Municipal de Bebedouro (3 ofícios); do diretor de Gabinete da Prefeitura de Bebedouro (3 ofícios); balancete da Câmara Municipal de Bebedouro referente ao mês de agosto de 2021; da EMEF Dr. Augusto Vieira, da EMEB Cel. Conrado Caldeira, da EMEI Prof. Plínio de Albuquerque Furtado, da EMEF Yolanda Carolina Giglio Villela, do CEMEI Ivete Vanice Silva, da EMEB Maria Fernanda Lopes Piffer, da EMEB Prof. Lellis do Amaral Campos, da EMEB Professor Paulo Rezende Torres de Albuquerque, do CEMEI José Caldeira Cardoso, do CEMEI Maestro Pedro Pellegrino e da EMEB Antônio Carlos Rocha (indicaram nome ao Diploma Professor Nota 10 Ano 2021); do Departamento de Agricultura, Abastecimento e Meio Ambiente; do Tribunal de Justiça do Estado de São Paulo (4 ofícios); da empresa Sinal BR TELECOM; do Departamento de Esportes, do diretor de Gabinete da Prefeitura Municipal de Bebedouro e do CEMEI Maestro Pedro Pellegrino (indicam nome ao título Servidor Público Municipal do Ano de 2021); da Secretaria Municipal de Saúde (encaminha relação de profissionais eleitos para serem homenageados com a Medalha Dr. Pedro Paschoal). OFÍCIOS A VEREADOR(A) - do Departamento de Agricultura, Abastecimento e Meio Ambiente à vereadora Dr</w:t>
      </w:r>
      <w:r>
        <w:rPr>
          <w:rFonts w:cs="Arial" w:ascii="Microsoft Sans Serif" w:hAnsi="Microsoft Sans Serif"/>
        </w:rPr>
        <w:t>ª</w:t>
      </w:r>
      <w:r>
        <w:rPr>
          <w:rFonts w:cs="Arial" w:ascii="Arial" w:hAnsi="Arial"/>
        </w:rPr>
        <w:t xml:space="preserve"> Ivanete Xavier; do Departamento de Agricultura, Abastecimento e Meio Ambiente à vereadora Eliana Merchan. CONVITES - do Recanto Passionista São Vicente de Paulo; do deputado estadual Dirceu Dalben. </w:t>
      </w:r>
      <w:r>
        <w:rPr>
          <w:rFonts w:cs="Arial" w:ascii="Arial" w:hAnsi="Arial"/>
          <w:u w:val="single"/>
        </w:rPr>
        <w:t>PROJETOS</w:t>
      </w:r>
      <w:r>
        <w:rPr>
          <w:rFonts w:cs="Arial" w:ascii="Arial" w:hAnsi="Arial"/>
        </w:rPr>
        <w:t xml:space="preserve"> - Projeto de Lei 79/2021, de autoria do Poder Executivo, que dispõe sobre abertura de crédito suplementar no valor de R$ 4.175.000,00 (quatro milhões cento e setenta e cinco mil reais), que especifica. Emenda Modificativa 01/2021, de autoria dos vereadores Dr. Edgar Cheli - PSDB - e Dr. Vagner - PSB -, que dá nova redação à ementa do Projeto de Lei 66/2021, de autoria dos vereadores Dr. Edgar Cheli - PSDB - e Dr. Vagner - PSB. Emenda Modificativa 01/2021, de autoria da Mesa Diretora, que dá nova redação aos Anexos II e XI do Substitutivo ao Projeto de Resolução 04/2021, de autoria da Mesa Diretora. Projeto de Decreto Legislativo 04/2021, de autoria dos vereadores Paulo Bianchini - Solidariedade - e Chanel - Solidariedade, que concede título de Cidadão Bebedourense ao deputado estadual Alexandre Pereira da Silva,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846/2021 - indica ao Prefeito que, junto com a diretora de Planejamento Urbano e o responsável pela Garagem Municipal, providencie o recolhimento do entulho na Rua Cério Galão, defronte ao número 780, Residencial Eldorado; 847/2021 - indica ao Prefeito que, junto com a diretora de Planejamento Urbano e o responsável pela Garagem Municipal, viabilize a colocação de britas por uns 200 metros na estrada de terra batida que começa no trecho final da avenida Pedro Hortal, Jardim Três Marias; </w:t>
      </w:r>
      <w:r>
        <w:rPr>
          <w:rFonts w:cs="Arial" w:ascii="Arial" w:hAnsi="Arial"/>
          <w:u w:val="single"/>
        </w:rPr>
        <w:t>vereadora Eliana Merchan - Democratas</w:t>
      </w:r>
      <w:r>
        <w:rPr>
          <w:rFonts w:cs="Arial" w:ascii="Arial" w:hAnsi="Arial"/>
        </w:rPr>
        <w:t xml:space="preserve"> - 823/2021 - indica ao Prefeito que, junto com o diretor de Cultura, promova um incentivo para que, com a participação da sociedade, em parceria com empresas e apoio da Prefeitura Municipal a partir do Departamento de Cultura, aconteçam projetos e apresentações culturais no Centro Comunitário Social Dr. Helly Simões, Jardim Tropical; 824/2021 - indica ao Prefeito que, junto com o diretor de Obras, providencie a manutenção e pintura das partes de concreto, alambrado, infraestrutura, banheiros, pátios, arquibancadas, pisos, paredes, rachaduras, infiltrações, telhados, quadras, tabelas de basquete, traves, pisos das quadras, vitrôs, ferragens, dentre outros reparos necessários, no Centro Social Dr. Helly Simões, localizado no Jardim Tropical; 825/2021 - indica ao Prefeito que, junto com o responsável pelo setor de Engenharia Elétrica, providencie a instalação de lâmpadas de LED no Centro Social Dr. Helly Simões, localizado no Jardim Tropical; 826/2021 - indica ao Prefeito que, junto com a diretora de Planejamento Urbano e ao chefe da Garagem Municipal, providencie a limpeza e o recolhimento do lixo e entulho nas calçadas do Centro Comunitário Social Dr. Helly Simões e ruas adjacentes a este, localizado no Jardim Tropical; </w:t>
      </w:r>
      <w:r>
        <w:rPr>
          <w:rFonts w:cs="Arial" w:ascii="Arial" w:hAnsi="Arial"/>
          <w:u w:val="single"/>
        </w:rPr>
        <w:t>vereador Gilberto Viana - MDB</w:t>
      </w:r>
      <w:r>
        <w:rPr>
          <w:rFonts w:cs="Arial" w:ascii="Arial" w:hAnsi="Arial"/>
        </w:rPr>
        <w:t xml:space="preserve"> - 832/2021 - indica ao Prefeito que, junto com o comandante da Guarda Civil Municipal de Bebedouro, implante um sistema em que o GCM possa efetuar o fechamento dos banheiros do terminal rodoviário no período compreendido entre a chegada do último ônibus do dia e a chegada do primeiro ônibus do dia; 833/2021 - indica ao Prefeito e ao diretor de Trânsito e Transporte que estudem a possibilidade de colocação de placas, ou placas suspensivas, a exemplo das já instaladas nas avenidas principais da cidade, nas esquinas da Avenida Sylvio Lainetti, Residencial Doutor Pedro Paschoal; 834/2021 - indica ao Prefeito que determine a poda das árvores existentes na esquina da Avenida Raul Furquim com a Rua Cel. Joaquim José de Lima, as quais prejudicam a visualização do semáfo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845/2021 - indica ao Prefeito que encaminhe a esta casa de leis projeto de lei alterando os valores concedidos em pecúnia aos professores da rede municipal que ministram aulas nos distritos de Botafogo, Turvínea e Andes, conforme a Lei 3.593/2006; </w:t>
      </w:r>
      <w:r>
        <w:rPr>
          <w:rFonts w:cs="Arial" w:ascii="Arial" w:hAnsi="Arial"/>
          <w:u w:val="single"/>
        </w:rPr>
        <w:t>vereador João Vitor Martins - Cidadania23</w:t>
      </w:r>
      <w:r>
        <w:rPr>
          <w:rFonts w:cs="Arial" w:ascii="Arial" w:hAnsi="Arial"/>
        </w:rPr>
        <w:t xml:space="preserve"> - 819/2021 - indica ao Prefeito que determine ao secretário de Defesa que, após a realização de estudos, proceda à instalação de um redutor de velocidade (lombada) na altura do número 32 da Rua Carlos Busse Júnior, Jardim Rassim Dibe; 820/2021 - indica ao Prefeito que determine ao secretário de Defesa que, após a realização de estudos, proceda à instalação de um redutor de velocidade (lombada) na altura do número 81 da Rua Carlos Busse Júnior, Jardim Rassim Dibe; 821/2021 - indica ao Prefeito que determine ao secretário de Defesa que, após a realização de estudos, proceda à instalação de um redutor de velocidade (lombada) na altura do número 411 da Rua Elias Nemer, Jardim Rassim Dibe; 822/2021 - indica ao Prefeito Municipal que determine ao secretário de Defesa que, após a realização de estudos, proceda à instalação de um redutor de velocidade (lombada) na Rua Carlos Busse Júnior, entre as ruas Adalberto Finóchio e Elias Nemer, Jardim Rassim Dibe; </w:t>
      </w:r>
      <w:r>
        <w:rPr>
          <w:rFonts w:cs="Arial" w:ascii="Arial" w:hAnsi="Arial"/>
          <w:u w:val="single"/>
        </w:rPr>
        <w:t>vereador Tchelão - PDT</w:t>
      </w:r>
      <w:r>
        <w:rPr>
          <w:rFonts w:cs="Arial" w:ascii="Arial" w:hAnsi="Arial"/>
        </w:rPr>
        <w:t xml:space="preserve">  - 835/2021 - indica ao Prefeito que determine a poda de árvores na altura do número 48F da rua Coronel Conrado Caldeira, distrito de Botafogo;  836/2021 - indica ao Prefeito que determine o conserto dos buracos e afins no asfalto da rua Alfredo Gomes Areais, Residencial Pedro Maia; 837/2021 - indica ao Prefeito que determine a resolução de alguns problemas de escoamento de água no Jardim das Laranjeiras, o qual culmina na rua Alcindo Paolielo, no mesmo bairro; 838/2021 - indica ao Prefeito que determine a notificação do proprietário do terreno localizado na rua Alcindo Paolielo, Jardim das Laranjeiras, em que há uma horta, para que faça a calçada, a poda de diversas árvores que prejudicam a iluminação pública e também a remoção de outras que não atendem minimamente aos padrões de arborização urbana; 839/2021 - indica ao Prefeito que determine, a princípio, um estudo prévio dos melhores locais e, subsequentemente, a célere instalação de redutores de velocidade (lombadas) na alameda Joaquim Luís Vizicato (antiga rua Sete do Jardim Alvorada); 840/2021 - indica ao Prefeito que determine o conserto dos buracos e afins no asfalto da rua Luís Domingos, Jardim das Laranjeiras; 841/2021 - indica ao Prefeito que determine o conserto das avarias na iluminação pública da Avenida Dr. Antonio Honório da Fonseca e Castro Neto; 848/2021 - indica ao Prefeito que homenageie o Sr. Paulo Burjaili, ex-vice-prefeito de Bebedouro e ex-prefeito de Pirangi, com o nome em um logradouro público de nossa cidade; </w:t>
      </w:r>
      <w:r>
        <w:rPr>
          <w:rFonts w:cs="Arial" w:ascii="Arial" w:hAnsi="Arial"/>
          <w:u w:val="single"/>
        </w:rPr>
        <w:t>vereador Paulo Bianchini - Solidariedade</w:t>
      </w:r>
      <w:r>
        <w:rPr>
          <w:rFonts w:cs="Arial" w:ascii="Arial" w:hAnsi="Arial"/>
        </w:rPr>
        <w:t xml:space="preserve"> - 842/2021 - indica ao Prefeito e ao diretor de Obras que determinem a construção de uma canaleta no cruzamento da Alameda Canavieiras com a Rua Elias Nemer, Rassim Dibe; 843/2021 - indica ao Prefeito que providencie a melhoria na iluminação pública da Praça do Jardim Paraíso; 844/2021 - indica ao Prefeito que, junto com o secretário de Defesa, realize a instalação de um redutor de velocidade - lombada - na Rua Dr. Tobias Lima, no trecho compreendido entre as ruas Dr. Brandão Veras e Vicente Paschoal; </w:t>
      </w:r>
      <w:r>
        <w:rPr>
          <w:rFonts w:cs="Arial" w:ascii="Arial" w:hAnsi="Arial"/>
          <w:u w:val="single"/>
        </w:rPr>
        <w:t>vereador Dr. Vagner - PSB</w:t>
      </w:r>
      <w:r>
        <w:rPr>
          <w:rFonts w:cs="Arial" w:ascii="Arial" w:hAnsi="Arial"/>
        </w:rPr>
        <w:t xml:space="preserve"> - 827/2021 - indica ao Prefeito que determine a limpeza do terreno do município localizado no cruzamento da Alameda Maricá com a Alameda Giovani Tilelli, Jardim Parati II; 828/2021 - indica ao Prefeito que determine a realização de serviços de pavimentação asfáltica e construção de canaletas para escoamento adequado de águas pluviais no cruzamento da Alameda Maricá com a Alameda Alberto Pelegrino, Jardim Parati II (em frente ao número 476); 829/2021 - indica ao Prefeito que determine a realização de serviços de pavimentação asfáltica e construção de canaletas para escoamento adequado de águas pluviais no cruzamento da Rua Dalila Garbim Almeida com a Alameda Mourisco, Jardim Parati II (em frente ao número 327); 830/2021 - indica ao Prefeito que determine a realização de serviços de pavimentação asfáltica e construção de canaletas para escoamento adequado de águas pluviais no cruzamento da Alameda Oswaldo Sassi com a Alameda Mourisco, Jardim Parati II (em frente à Chácara Josué); 831/2021 - indica ao Prefeito que determine a realização de serviços de pavimentação asfáltica e construção de canaletas para escoamento adequado de águas pluviais no cruzamento da Alameda Maricá com a Alameda Jarbas Guimarães de Paula, Jardim Parati II (em frente ao número 474). </w:t>
      </w:r>
      <w:r>
        <w:rPr>
          <w:rFonts w:cs="Arial" w:ascii="Arial" w:hAnsi="Arial"/>
          <w:u w:val="single"/>
        </w:rPr>
        <w:t>MOÇÕES</w:t>
      </w:r>
      <w:r>
        <w:rPr>
          <w:rFonts w:cs="Arial" w:ascii="Arial" w:hAnsi="Arial"/>
        </w:rPr>
        <w:t xml:space="preserve"> - 43/2021, de autoria do vereador Gilberto Viana - MDB -, de APLAUSOS E RECONHECIMENTO ao Pastor Gelson Pereira da Silva e à Pastora Lucília Maria dos Santos da Silva, pela dedicação e notável trabalho de evangelizar e levar o amor ao próximo pela solidariedade em seus 26 anos à frente da Assembleia de Deus Ministério Betel (Assentamento Reage Brasil), completados dia 25 de setembro, extensiva a todos os membros da igreja; 44/2021, de autoria dos vereadores Paulo Bianchini - Solidariedade - e Chanel - Solidariedade -, de APLAUSOS E RECONHECIMENTO ao Grupo de Amigos Carga Pesada - GACP -, na pessoa de seu atual presidente, Sr. Ademir Vieira Machado Júnior, pela exemplar iniciativa e trabalho social que presta a nossa cidade e região. Havendo concordância com a dispensa da leitura das matérias constantes do Expediente</w:t>
      </w:r>
      <w:r>
        <w:rPr>
          <w:rFonts w:cs="Arial" w:ascii="Arial" w:hAnsi="Arial"/>
          <w:bCs/>
        </w:rPr>
        <w:t xml:space="preserve">, o presidente informou sobre os despachos que seriam dados às matérias e que o balancete da Câmara Municipal referente ao mês de agosto de 2021 se achava à disposição dos edis n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a inclusão à Ordem do Dia, nos termos do artigo 169 do RI, da Emenda Modificativa 01/2021, de autoria da Mesa Diretora, ao Substitutivo ao Projeto de Resolução 04/2021, também de autoria do Poder Executivo. Propôs também a inversão das fases do Expediente Palavra Livre e Explicação Pessoal com a Ordem do Dia, a qual foi consensualmente acatada. Não havendo nenhum outro pedido, o presidente passou ao sorteio da Comissão Especial que ficaria incumbida de escolher o vencedor do título de Servidor Público Municipal do Ano 2021, em conformidade com o artigo 287/2005, esclarecendo que o primeiro sorteado seria o presidente, o segundo, o relator, e o terceiro, o membro, bem como que, em atendimento à proporcionalidade partidária, seriam realizados três sorteios nas seguintes condições: não poderiam fazer parte da Comissão dois vereadores do mesmo partido nem dois vereadores dos três vereadores do grupo minoritário, ou seja, Cidadania23, PDT e PSB. Em ambos os casos, seria realizado novo sorteio. Solicitou então à vereadora Dr</w:t>
      </w:r>
      <w:r>
        <w:rPr>
          <w:rFonts w:cs="Arial" w:ascii="Microsoft Sans Serif" w:hAnsi="Microsoft Sans Serif"/>
          <w:bCs/>
        </w:rPr>
        <w:t>ª</w:t>
      </w:r>
      <w:r>
        <w:rPr>
          <w:rFonts w:cs="Arial" w:ascii="Arial" w:hAnsi="Arial"/>
          <w:bCs/>
        </w:rPr>
        <w:t xml:space="preserve"> Ivanete Xavier que acompanhasse o sorteio e ao vereador Paulo Bianchini que ajudasse na condução do sorteio. A Comissão Especial ficou assim composta: Dr. Vagner - presidente; Dr. Edgar Cheli - relator; Mariangela Mussolini - membro. O presidente passou em seguida à </w:t>
      </w:r>
      <w:r>
        <w:rPr>
          <w:rFonts w:cs="Arial" w:ascii="Arial" w:hAnsi="Arial"/>
          <w:bCs/>
          <w:u w:val="single"/>
        </w:rPr>
        <w:t>Ordem do Dia</w:t>
      </w:r>
      <w:r>
        <w:rPr>
          <w:rFonts w:cs="Arial" w:ascii="Arial" w:hAnsi="Arial"/>
          <w:bCs/>
        </w:rPr>
        <w:t xml:space="preserve">. </w:t>
      </w:r>
      <w:r>
        <w:rPr>
          <w:rFonts w:cs="Arial" w:ascii="Arial" w:hAnsi="Arial"/>
          <w:u w:val="single"/>
        </w:rPr>
        <w:t>Projeto de Lei 60/2021, de autoria da vereadora Mariangela Mussolini - MDB -, que revoga o parágrafo único do artigo 50 da Lei n. 2.669, de 7 de julho de 1997,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O vereador Dr. Vagner solicitou questão de ordem e pediu vista da propositura, para que pudesse sanar algumas dúvidas que pairavam sobre a matéria por parte de algumas protetoras de animais, pedido a que o presidente atendeu. </w:t>
      </w:r>
      <w:r>
        <w:rPr>
          <w:rFonts w:cs="Arial" w:ascii="Arial" w:hAnsi="Arial"/>
          <w:u w:val="single"/>
        </w:rPr>
        <w:t>Projeto de Lei 72/2021, de autoria da vereadora Dr</w:t>
      </w:r>
      <w:r>
        <w:rPr>
          <w:rFonts w:cs="Arial" w:ascii="Microsoft Sans Serif" w:hAnsi="Microsoft Sans Serif"/>
          <w:u w:val="single"/>
        </w:rPr>
        <w:t>ª</w:t>
      </w:r>
      <w:r>
        <w:rPr>
          <w:rFonts w:cs="Arial" w:ascii="Arial" w:hAnsi="Arial"/>
          <w:u w:val="single"/>
        </w:rPr>
        <w:t xml:space="preserve"> Ivanete Xavier - PSDB -, que institui a Semana das Meninas no calendário oficial de eventos do município de Bebedouro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22min47). Aprovado por unanimidade. </w:t>
      </w:r>
      <w:r>
        <w:rPr>
          <w:rFonts w:cs="Arial" w:ascii="Arial" w:hAnsi="Arial"/>
          <w:u w:val="single"/>
        </w:rPr>
        <w:t>Emenda Modificativa 01/2021, de autoria da Mesa Diretora, que dá nova redação aos Anexos II e XI do Substitutivo ao Projeto de Resolução 04/2021, de autoria da Mesa Diretor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29min28). Aprovada por unanimidade. Com a anuência do plenário, a emenda votada foi incluída ao Substitutivo ao Projeto de Resolução 04/2021 sem que este voltasse à Comissão de Justiça e Redação para nova redação. </w:t>
      </w:r>
      <w:r>
        <w:rPr>
          <w:rFonts w:cs="Arial" w:ascii="Arial" w:hAnsi="Arial"/>
          <w:u w:val="single"/>
        </w:rPr>
        <w:t>Substitutivo ao Projeto de Resolução 04/2021, de autoria da Mesa Diretora, que altera a Resolução 74, de 8 de setembro de 2003, para redefinir a estrutura organizacional, transformar cargos de provimento em comissão e aprimorar requisitos para provimento, conforme artigos 18, III e 19, IV, da Lei Orgânica do Município de Bebedouro, que especifica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com a Emenda Modificativa 01/2021, por unanimidade. </w:t>
      </w:r>
      <w:r>
        <w:rPr>
          <w:rFonts w:cs="Arial" w:ascii="Arial" w:hAnsi="Arial"/>
          <w:u w:val="single"/>
        </w:rPr>
        <w:t>Requerimento 162/2021, de autoria da vereadora Dr</w:t>
      </w:r>
      <w:r>
        <w:rPr>
          <w:rFonts w:cs="Arial" w:ascii="Microsoft Sans Serif" w:hAnsi="Microsoft Sans Serif"/>
          <w:u w:val="single"/>
        </w:rPr>
        <w:t>ª</w:t>
      </w:r>
      <w:r>
        <w:rPr>
          <w:rFonts w:cs="Arial" w:ascii="Arial" w:hAnsi="Arial"/>
          <w:u w:val="single"/>
        </w:rPr>
        <w:t xml:space="preserve"> Ivanete Xavier - PSDB -, convocando, nos termos dos artigos 253, parágrafo único, e 254 do Regimento Interno desta Casa de Leis, o secretário de Educação, Sr. Hélio José dos Santos, a comparecer a esta Casa Legislativa na 30</w:t>
      </w:r>
      <w:r>
        <w:rPr>
          <w:rFonts w:cs="Arial" w:ascii="Microsoft Sans Serif" w:hAnsi="Microsoft Sans Serif"/>
          <w:u w:val="single"/>
        </w:rPr>
        <w:t>ª</w:t>
      </w:r>
      <w:r>
        <w:rPr>
          <w:rFonts w:cs="Arial" w:ascii="Arial" w:hAnsi="Arial"/>
          <w:u w:val="single"/>
        </w:rPr>
        <w:t xml:space="preserve"> sessão ordinária, a realizar-se no próximo dia 13 de outubro, às 20h, com a finalidade de prestar contas das atividades de sua pasta, as quais tanto nos interessam</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37min25). Aprovado por unanimidade. </w:t>
      </w:r>
      <w:r>
        <w:rPr>
          <w:rFonts w:cs="Arial" w:ascii="Arial" w:hAnsi="Arial"/>
          <w:u w:val="single"/>
        </w:rPr>
        <w:t>Resolução 163/2021, de autoria da vereadora Dr</w:t>
      </w:r>
      <w:r>
        <w:rPr>
          <w:rFonts w:cs="Arial" w:ascii="Microsoft Sans Serif" w:hAnsi="Microsoft Sans Serif"/>
          <w:u w:val="single"/>
        </w:rPr>
        <w:t>ª</w:t>
      </w:r>
      <w:r>
        <w:rPr>
          <w:rFonts w:cs="Arial" w:ascii="Arial" w:hAnsi="Arial"/>
          <w:u w:val="single"/>
        </w:rPr>
        <w:t xml:space="preserve"> Ivanete Xavier - PSDB -, requerendo ao Prefeito e ao diretor de Cultura que respondam aos seguintes questionamentos: 1 - tendo em vista que o Decreto 14.928/2021 autorizou eventos festivos e comemorativos com público de até 500 pessoas, incluindo os organizadores e prestadores de serviço, quando será encaminhado o Plano Municipal de Cultura para a Câmara; 2 - com relação à minuta apresentada na Casa de Leis, foi justificado que havia intenção de incluir novas regras para os seguimentos e equipamentos culturais; assim, nos informem se já foram implantadas essas novas regras e quais foram implantadas (se não foram, o que justifica sua não implementação se desde março de 2021 já havia essa possibilidade e ainda se encontravam proibidos os eventos); 3 - como ainda não foi encaminhado o Plano, qual a previsão de ser enviado para apreciação na Câmara; 4 - se o Departamento de Cultura já estudou ou concretizou o calendário de eventos para o município, uma vez que as restrições de público estão se adequando à diminuição dos casos de contágio de covid-19, quais atividades já estão previstas até o final de 2021 e se nesse calendário oficial do município já estão inseridos os projetos de lei aprovados pela Câmara Municipal; 5 - quando esse calendário estará disponível no portal da Prefeitura e nas redes sociais, uma vez que os munícipes e viajantes hospedados no município poderiam consultar o que estaria ocorrendo de festividade ou evento no município, o que traria visibilidade, divulgação fora do município e rend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41min33). Aprovado por unanimidade. Nada mais havendo a tratar-se na Ordem do Dia, o presidente passou </w:t>
      </w:r>
      <w:r>
        <w:rPr>
          <w:rFonts w:cs="Arial" w:ascii="Arial" w:hAnsi="Arial"/>
          <w:bCs/>
        </w:rPr>
        <w:t>à Palavra Livre no Expediente. Fizeram uso da palavra, nesta ordem, os vereadores Dr</w:t>
      </w:r>
      <w:r>
        <w:rPr>
          <w:rFonts w:cs="Arial" w:ascii="Microsoft Sans Serif" w:hAnsi="Microsoft Sans Serif"/>
          <w:bCs/>
        </w:rPr>
        <w:t>ª</w:t>
      </w:r>
      <w:r>
        <w:rPr>
          <w:rFonts w:cs="Arial" w:ascii="Arial" w:hAnsi="Arial"/>
          <w:bCs/>
        </w:rPr>
        <w:t xml:space="preserve"> Ivanete Xavier (44min36), Eliana Merchan (51min15), João Vitor (56min05), Paulo Bianchini (58min40) e Mariangela Mussolini (66min52). Encerrada a Palavra Livre, o presidente interino, Dr. Edgar Cheli, passou à Explicação Pessoal. Fizeram uso da palavra, nesta ordem, os vereadores Dr. Edgar Cheli (73min10), Dr</w:t>
      </w:r>
      <w:r>
        <w:rPr>
          <w:rFonts w:cs="Arial" w:ascii="Microsoft Sans Serif" w:hAnsi="Microsoft Sans Serif"/>
          <w:bCs/>
        </w:rPr>
        <w:t>ª</w:t>
      </w:r>
      <w:r>
        <w:rPr>
          <w:rFonts w:cs="Arial" w:ascii="Arial" w:hAnsi="Arial"/>
          <w:bCs/>
        </w:rPr>
        <w:t xml:space="preserve"> Ivanete Xavier (77min08), Dr. Vagner (80min53) e Gilberto Viana (87min24). O presidente interino comunicou então aos edis que o protocolo das matérias para a 31</w:t>
      </w:r>
      <w:r>
        <w:rPr>
          <w:rFonts w:cs="Arial" w:ascii="Microsoft Sans Serif" w:hAnsi="Microsoft Sans Serif"/>
          <w:bCs/>
        </w:rPr>
        <w:t>ª</w:t>
      </w:r>
      <w:r>
        <w:rPr>
          <w:rFonts w:cs="Arial" w:ascii="Arial" w:hAnsi="Arial"/>
          <w:bCs/>
        </w:rPr>
        <w:t xml:space="preserve"> sessão ordinária, do dia 18/10, encerrar-se-ia dia 14, quinta-feira, às 12h30, em virtude do ponto facultativo do dia 11/10 e do feriado de Nossa Senhora Aparecida. Convocou em seguida os vereadores para uma sessão extraordinária, a realizar-se dentro de cinco minutos, para discutirem e votarem os Projetos de Decreto Legislativo 05 e 06/2021. Lembrou ainda aos vereadores que quarta-feira próxima, dia 6 de outubro, às 20h, haveria na Casa a audiência pública em que discutiriam o PPA 2022-2025. Nada mais havendo a tratar-se, o presidente interino encerrou a sessão, convocando a edilidade para a 30</w:t>
      </w:r>
      <w:r>
        <w:rPr>
          <w:rFonts w:cs="Arial" w:ascii="Microsoft Sans Serif" w:hAnsi="Microsoft Sans Serif"/>
          <w:bCs/>
        </w:rPr>
        <w:t>ª</w:t>
      </w:r>
      <w:r>
        <w:rPr>
          <w:rFonts w:cs="Arial" w:ascii="Arial" w:hAnsi="Arial"/>
          <w:bCs/>
        </w:rPr>
        <w:t xml:space="preserve"> (trigésima) sessão ordinária do ano 2021, a realizar-se dia 13 de outubro, quarta-feira, às vinte horas, em virtude do ponto facultativo do dia 11/10 e do feriado do dia 12/10.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4 de outubr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4:00Z</dcterms:created>
  <dc:creator>Secretaria da Câmara Municipal de Bebedouro</dc:creator>
  <dc:description/>
  <cp:keywords/>
  <dc:language>en-US</dc:language>
  <cp:lastModifiedBy>jorge</cp:lastModifiedBy>
  <dcterms:modified xsi:type="dcterms:W3CDTF">2021-10-06T19:44:00Z</dcterms:modified>
  <cp:revision>30</cp:revision>
  <dc:subject/>
  <dc:title>Ata da 29ª Sessão Ordinária da Câmara Municipal de Bebedouro do ano 2021, realizada em 04/10</dc:title>
</cp:coreProperties>
</file>