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305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6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 Indicação Nº 842/2021, de autoria do Vereador Paulo Aurélio Bianchini, apresentada em Sessão Ordinária realizada no dia 4 de outubro últim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9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10-06T18:55:00Z</dcterms:modified>
  <cp:revision>3</cp:revision>
  <dc:subject/>
  <dc:title/>
</cp:coreProperties>
</file>