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67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importância de os vereadores terem em mãos informações precisas sobre todos os aspectos da Administração, sobretudo aqueles que digam respeito à aplicação dos recursos públicos, para que possam repassar informações para uma melhor analise;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que foi enviado a esta Casa de Leis um demonstrativo da evolução da dívida entre o período de 31/12/2012 à 31/03/2013, e neste demonstrativo consta um resultado financeiro com saldo negativo de R$ 701.210,94, em resposta ao Requerimento n° 13/2013;</w:t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que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o artigo 36, o docente efetivo, enquanto investido em função de direção, vice direção, coordenadoria, está prevista no artigo 26 §1°, alíneas “a” até “e” do regimento interno, e assessorias, ou outra função da carreira docente ou administrativa, por eleição, convocação ou designação pelo diretor, cumprirá carga horaria e preservará a remuneração especifica da atividade, determinadas em portarias pela direção, aprovada pela congregação, Lei n° 2616, de 28 de fevereiro de 1977 (publicada em 30/03/1997) e (atualizada até a Lei n° 5452 de 2021);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Requeiro à Mesa, após ouvido o Douto Plenário,</w:t>
      </w:r>
      <w:r>
        <w:rPr>
          <w:rFonts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nas formas regimentais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>, que</w:t>
      </w:r>
      <w:r>
        <w:rPr>
          <w:rFonts w:cs="Arial" w:ascii="Arial" w:hAnsi="Arial"/>
          <w:kern w:val="2"/>
          <w:sz w:val="28"/>
          <w:szCs w:val="28"/>
          <w:lang w:eastAsia="en-US"/>
        </w:rPr>
        <w:t xml:space="preserve"> seja oficiado à Diretora do Instituto Municipal de Ensino Superior de Bebedouro – Victório Cardassi - IMESVC – Profª. Mestre  Damaris Cunha de Godoy, que nos encaminhe as seguintes documentaçõ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Cópia das folhas de pagamento, com as gratificações dos cargos comissionados, bem como dos cargos de efetivos e contratados do período de 2013 até 202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Envie relação discriminada de todos os débitos da autarquia de curto, médio e longo prazo, contendo os seguintes dados: nomes dos credores, valores e seus vencimentos totalizando a dívida real, acumulados até a data de 31 de agosto de 202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 – Envie cópia da Ata do Conselho Fiscal de 2013 até 2021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Envie a carga horária cumprida pela vice-diretora dos anos de 2017, 2018, 2019 e 2020 e nos encaminhe cópia da portaria de nomeação baixada por essa direção, juntamente com a ata assinada por todos membros da congreg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  <w:sz w:val="28"/>
          <w:szCs w:val="28"/>
        </w:rPr>
        <w:t>Bebedouro, Capital Nacional da Laranja,0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r. Edgar Cheli Júnior                                   Eliana Mercha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Vereador – PSDB                                 Vereadora Democra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3:00Z</dcterms:created>
  <dc:creator>JORGE</dc:creator>
  <dc:description/>
  <cp:keywords/>
  <dc:language>en-US</dc:language>
  <cp:lastModifiedBy>jorge</cp:lastModifiedBy>
  <cp:lastPrinted>2021-10-06T12:06:00Z</cp:lastPrinted>
  <dcterms:modified xsi:type="dcterms:W3CDTF">2021-10-06T18:00:00Z</dcterms:modified>
  <cp:revision>4</cp:revision>
  <dc:subject/>
  <dc:title/>
</cp:coreProperties>
</file>