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036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21 de fevereir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36/2011, de autoria do Vereador Carlos Alberto Costa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38/2011, de autoria dos Vereadores Rodrigo da Silva e Valdeci Ramos de Castro;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 39/2011, de autoria do Vereador Paulo Aurélio Bianchini;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40/2011, de autoria da Vereadora Sebastiana Maria Ribeiro Tavares de Camarg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43 e 44/2011, de autoria dos Vereadores Antonio Sampaio e Nelson Sanchez Filh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45/2011, de autoria do Vereador Antonio Sampaio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2-16T10:43:00Z</cp:lastPrinted>
  <dcterms:modified xsi:type="dcterms:W3CDTF">2011-02-22T18:46:00Z</dcterms:modified>
  <cp:revision>79</cp:revision>
  <dc:subject/>
  <dc:title/>
</cp:coreProperties>
</file>