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880/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 Diretor de Obras da Prefeitura Municipal de Bebedouro Sr. Leonardo Miguel Ornelas Ribeiro de Carvalho </w:t>
      </w:r>
      <w:r>
        <w:rPr>
          <w:rFonts w:cs="Arial" w:ascii="Arial" w:hAnsi="Arial"/>
          <w:bCs/>
        </w:rPr>
        <w:t>a realização de vistoria asfáltica de todos os bolsões de motos da região central e no entorno das repartições públicas, objetivando realização de serviços de operação tapa-buracos destes pontos e o recapeamento de outros pontos mais críticos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spacing w:before="120" w:after="240"/>
        <w:ind w:firstLine="1418"/>
        <w:jc w:val="both"/>
        <w:rPr/>
      </w:pPr>
      <w:r>
        <w:rPr>
          <w:rFonts w:cs="Arial" w:ascii="Arial" w:hAnsi="Arial"/>
        </w:rPr>
        <w:t>Muitas vias públicas do municípi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before="12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-se que esses locais dado ao elevado volume de trafego de pessoas e veículos sofrem ainda mais com os efeitos do seu desgaste natural que é agravado por eventos naturais como as chuvas e as altas temperatura que o planeta vem passando. Fazendo com que os buracos abertos além de colocar em risco veículos e pedestres tem ocasionado em várias quedas de motocicletas. Gerando incalculáveis prejuízos a nossa população.</w:t>
      </w:r>
    </w:p>
    <w:p>
      <w:pPr>
        <w:pStyle w:val="Normal"/>
        <w:spacing w:before="120" w:after="240"/>
        <w:ind w:firstLine="1418"/>
        <w:jc w:val="both"/>
        <w:rPr/>
      </w:pPr>
      <w:r>
        <w:rPr>
          <w:rFonts w:cs="Arial" w:ascii="Arial" w:hAnsi="Arial"/>
        </w:rPr>
        <w:t>Se as providências não se derem rapidamente a tendência é situação complicar-se ainda mais com o passar do tempo, o que evidentemente encarecerá os serviços futuros. 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before="12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e por isso, contamos com a sensibilização da Administração e com as providências necessárias que se justificam necessárias e urgentes</w:t>
      </w:r>
    </w:p>
    <w:p>
      <w:pPr>
        <w:pStyle w:val="Heading"/>
        <w:spacing w:before="120" w:after="240"/>
        <w:ind w:firstLine="1418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6 de outubro de 202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EREADOR – Líder do CIDADANIA 23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45:00Z</dcterms:created>
  <dc:creator>JORGE</dc:creator>
  <dc:description/>
  <cp:keywords/>
  <dc:language>en-US</dc:language>
  <cp:lastModifiedBy>lidiane</cp:lastModifiedBy>
  <cp:lastPrinted>2021-04-12T15:38:00Z</cp:lastPrinted>
  <dcterms:modified xsi:type="dcterms:W3CDTF">2021-10-06T19:25:00Z</dcterms:modified>
  <cp:revision>4</cp:revision>
  <dc:subject/>
  <dc:title/>
</cp:coreProperties>
</file>