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REQUERIMENTO N. 164/2021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Senhor Presidente</w:t>
      </w:r>
      <w:r>
        <w:rPr>
          <w:rFonts w:eastAsia="Calibri" w:cs="Calibri" w:ascii="Calibri" w:hAnsi="Calibri"/>
          <w:bCs/>
          <w:sz w:val="26"/>
          <w:szCs w:val="26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na data de 18/06/2021 foi disponibilizado no Diário Oficial do Município a publicação da Lei Complementar n° 140/2021, que acrescentou o artigo 140-A ao Código de Postura do Município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conforme §8° da citada Lei, há a previsão de 90 dias para as empresas que utilizam cabeamento aéreo nos postes localizados na via pública ou passeio se adequarem aos novos ditames legais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já foi indicado aos 22/07/2021 por meio da indicação n° 617/2021 à Prefeitura Municipal que procedesse a notificação das empresas para se adequarem aos novos ditames legais estipulados na Lei Complementar n° 140/2021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Considerando</w:t>
      </w:r>
      <w:r>
        <w:rPr>
          <w:rFonts w:cs="Calibri" w:ascii="Calibri" w:hAnsi="Calibri"/>
          <w:sz w:val="26"/>
          <w:szCs w:val="26"/>
        </w:rPr>
        <w:t xml:space="preserve"> que mesmo após tais medidas visando beneficiar os moradores e demais pessoas que visitam nossa cidade, mostrando padronização, organização e menos poluição visual, não é possível concordarmos que não foi dada a veiculação e posterior cumprimento à referida lei;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Considerando </w:t>
      </w:r>
      <w:r>
        <w:rPr>
          <w:rFonts w:cs="Calibri" w:ascii="Calibri" w:hAnsi="Calibri"/>
          <w:sz w:val="26"/>
          <w:szCs w:val="26"/>
        </w:rPr>
        <w:t>que como justificativa foi observado que “</w:t>
      </w:r>
      <w:r>
        <w:rPr>
          <w:rFonts w:cs="Calibri" w:ascii="Calibri" w:hAnsi="Calibri"/>
          <w:i/>
          <w:iCs/>
          <w:sz w:val="28"/>
          <w:szCs w:val="28"/>
        </w:rPr>
        <w:t xml:space="preserve">nada mais justo que estas empresas também se responsabilizem pelo </w:t>
      </w:r>
      <w:r>
        <w:rPr>
          <w:rFonts w:cs="Calibri" w:ascii="Calibri" w:hAnsi="Calibri"/>
          <w:i/>
          <w:iCs/>
          <w:sz w:val="28"/>
          <w:szCs w:val="28"/>
          <w:shd w:fill="FFFFFF" w:val="clear"/>
        </w:rPr>
        <w:t>cabeamento aéreo rompidos nos postes localizados nas vias ou passeios públicos, devendo ser observada a responsabilidade exclusiva da empresa concessionária proceder a substituição ou o reparo de quaisquer danos ou prejuízos causados no cabeamento aéreo por ruptura, queda da fiação ou qualquer outro problema encontrado, além de prever outras responsabilidades e multas.”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6"/>
          <w:szCs w:val="26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6"/>
          <w:szCs w:val="26"/>
          <w:lang w:eastAsia="en-US"/>
        </w:rPr>
        <w:t>Prefeito Municipal de Bebedouro</w:t>
      </w:r>
      <w:r>
        <w:rPr>
          <w:rFonts w:cs="Calibri" w:ascii="Calibri" w:hAnsi="Calibri"/>
          <w:kern w:val="2"/>
          <w:sz w:val="26"/>
          <w:szCs w:val="26"/>
          <w:lang w:eastAsia="en-US"/>
        </w:rPr>
        <w:t xml:space="preserve">, Sr. Lucas Gibin Seren, para </w:t>
      </w:r>
      <w:r>
        <w:rPr>
          <w:rFonts w:cs="Calibri" w:ascii="Calibri" w:hAnsi="Calibri"/>
          <w:sz w:val="26"/>
          <w:szCs w:val="26"/>
        </w:rPr>
        <w:t>que responda aos seguintes questionamento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ós a publicação aos 18/06/2021 da Lei Complementar n° 140/2021 e da Indicação n° 617/2021 foi procedida notificação das empresas que utilizam cabeamento aéreo nos postes visando informar essas empresas das novas disposições legais a serem seguid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positivo, quais empresas foram notificadas? Apresentar a documentação pertinente da notific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positivo, a Prefeitura Municipal após o prazo de 90 dias vem fiscalizando a aplicação da nova legislação? Apresentar a documentação pertinente da fiscalizaçã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tenha sido realizada fiscalização, as empresas cumpriram a determinação e a regularização? Se assim não procederam foi aplicada multa? Qual o valor já arrecadado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negativo, o que justifica a falta de notificação dessas empresas?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so negativo, o que justifica a falta de fiscalizaç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5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7:31:00Z</dcterms:created>
  <dc:creator>JORGE</dc:creator>
  <dc:description/>
  <cp:keywords/>
  <dc:language>en-US</dc:language>
  <cp:lastModifiedBy>jorge</cp:lastModifiedBy>
  <cp:lastPrinted>2021-05-28T10:50:00Z</cp:lastPrinted>
  <dcterms:modified xsi:type="dcterms:W3CDTF">2021-10-06T17:51:00Z</dcterms:modified>
  <cp:revision>5</cp:revision>
  <dc:subject/>
  <dc:title/>
</cp:coreProperties>
</file>