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87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XV de Novembro, em frente ao número 13, centro, bem como reparo na calç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um buraco </w:t>
      </w:r>
      <w:r>
        <w:rPr>
          <w:rFonts w:cs="Calibri" w:ascii="Calibri" w:hAnsi="Calibri"/>
          <w:bCs/>
          <w:sz w:val="28"/>
          <w:szCs w:val="28"/>
        </w:rPr>
        <w:t>na Rua XV de Novembro, em frente ao número 13, centro, bem como reparo na calçada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, o que coloca em risco a segurança de quem por ali trafega, favorecendo acidentes e danos a pedestres, condutores de veículos, bicicletas e motocicletas, além de dificultar o estacionamento de veículos naquele local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Segundo informações dos moradores, há mais de um mês foi realizado o reparo na ligação de água pelo SAAEB Ambiental naquele local, sendo necessário abrir um burado na via pública e em parte da calçada, mas até o momento não foram tapados os buraco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6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0-07T13:44:00Z</dcterms:modified>
  <cp:revision>4</cp:revision>
  <dc:subject/>
  <dc:title/>
</cp:coreProperties>
</file>