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87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para </w:t>
      </w:r>
      <w:r>
        <w:rPr>
          <w:rFonts w:cs="Calibri" w:ascii="Calibri" w:hAnsi="Calibri"/>
          <w:b w:val="false"/>
          <w:sz w:val="28"/>
          <w:szCs w:val="28"/>
        </w:rPr>
        <w:t>que</w:t>
      </w:r>
      <w:r>
        <w:rPr>
          <w:rFonts w:cs="Calibri" w:ascii="Calibri" w:hAnsi="Calibri"/>
          <w:b w:val="false"/>
          <w:color w:val="000000"/>
          <w:sz w:val="28"/>
          <w:szCs w:val="28"/>
          <w:shd w:fill="FFFFFF" w:val="clear"/>
        </w:rPr>
        <w:t>, junto ao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sz w:val="28"/>
          <w:szCs w:val="28"/>
        </w:rPr>
        <w:t xml:space="preserve">Departamento de Obras (equipe elétrica), </w:t>
      </w:r>
      <w:r>
        <w:rPr>
          <w:rFonts w:cs="Calibri" w:ascii="Calibri" w:hAnsi="Calibri"/>
          <w:b w:val="false"/>
          <w:sz w:val="28"/>
          <w:szCs w:val="28"/>
        </w:rPr>
        <w:t xml:space="preserve">Sr. José Paulo de Almeida Rossanezi, </w:t>
      </w:r>
      <w:r>
        <w:rPr>
          <w:rFonts w:cs="Calibri" w:ascii="Calibri" w:hAnsi="Calibri"/>
          <w:bCs w:val="false"/>
          <w:sz w:val="28"/>
          <w:szCs w:val="28"/>
        </w:rPr>
        <w:t>para que providencie o reparo na iluminação com a troca de lâmpadas queimadas e defeituosas em todo percurso da Avenida Maria de Lourdes Andrade Hortal, seguindo pela Avenida Manoel Moreira até a rotatória com a Avenida Higidio Veraldi, conforme especific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pós o contato de inúmeros comerciantes e munícipes que residem no curso da Avenida Maria de Lourdes Andrade Hortal, seguindo pela Avenida Manoel Moreira até a rotatória com a Avenida Higidio Veraldi, foi informada e posteriormente constatado que há mais de 06 meses a iluminação pública do dessas localidades ou esta queimada em diversos pontos ou apresentam defeito, piscando intermitentemente igual luzes de boate, já tendo sido solicitado pelos moradores e comerciantes a troca e reparo dessas lâmpadas, mas sem serem atendidos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ssim, necessário se faz a revisão na iluminação em todo o curso da </w:t>
      </w:r>
      <w:r>
        <w:rPr>
          <w:rFonts w:cs="Calibri" w:ascii="Calibri" w:hAnsi="Calibri"/>
          <w:bCs/>
          <w:sz w:val="28"/>
          <w:szCs w:val="28"/>
        </w:rPr>
        <w:t>Avenida Maria de Lourdes Andrade Hortal, seguindo pela Avenida Manoel Moreira até a rotatória com a Avenida Higidio Veraldi</w:t>
      </w:r>
      <w:r>
        <w:rPr>
          <w:rFonts w:cs="Calibri" w:ascii="Calibri" w:hAnsi="Calibri"/>
          <w:sz w:val="28"/>
          <w:szCs w:val="28"/>
        </w:rPr>
        <w:t>, pois a mesma é muito acessada pelos munícipes e por pessoas que vem a nossa cidade, uma vez que é uma das principais vias de acesso aos moradores de parte do Residencial Pedro Maia a ao novo empreendimento do Jardim Europa e  dessas localidades ao centro da cidade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06 de outu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2:00Z</dcterms:created>
  <dc:creator>Christian</dc:creator>
  <dc:description/>
  <cp:keywords/>
  <dc:language>en-US</dc:language>
  <cp:lastModifiedBy>jorge</cp:lastModifiedBy>
  <cp:lastPrinted>2021-08-17T13:13:00Z</cp:lastPrinted>
  <dcterms:modified xsi:type="dcterms:W3CDTF">2021-10-07T13:44:00Z</dcterms:modified>
  <cp:revision>5</cp:revision>
  <dc:subject/>
  <dc:title/>
</cp:coreProperties>
</file>