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Nº               /2021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bres Pares,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</w:t>
      </w:r>
      <w:r>
        <w:rPr>
          <w:rFonts w:cs="Calibri" w:ascii="Calibri" w:hAnsi="Calibri"/>
          <w:color w:val="000000"/>
          <w:sz w:val="28"/>
          <w:szCs w:val="28"/>
        </w:rPr>
        <w:t xml:space="preserve">a Companhia Paulista de Força e Luz surgiu em 1912, com a fusão de quatro pequenas empresas de energia do interior paulista e em 1927, a companhia foi adquirida pela American &amp; Foreign Power (Amforp), permanecendo sob seu controle até 1964, quando passou ao controle da Eletrobrás, do governo Federal. </w:t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</w:t>
      </w:r>
      <w:r>
        <w:rPr>
          <w:rFonts w:cs="Calibri" w:ascii="Calibri" w:hAnsi="Calibri"/>
          <w:color w:val="000000"/>
          <w:sz w:val="28"/>
          <w:szCs w:val="28"/>
        </w:rPr>
        <w:t>em 1975, o controle acionário da já chamada CPFL Paulista foi transferido para a Companhia Energética de São Paulo (Cesp), do governo do Estado de São Paulo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m 1986, a companhia foi a primeira do Brasil a realizar os primeiros contratos de compra de energia de biomassa proveniente da cana de açúcar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</w:t>
      </w:r>
      <w:r>
        <w:rPr>
          <w:rFonts w:cs="Calibri" w:ascii="Calibri" w:hAnsi="Calibri"/>
          <w:color w:val="000000"/>
          <w:sz w:val="28"/>
          <w:szCs w:val="28"/>
        </w:rPr>
        <w:t xml:space="preserve">em novembro de 1997, com a privatização, o controle da companhia passou para o atual grupo composto pela VBC Energia (Grupo Votorantim, Bradesco e Camargo Corrêa), pelo Fundo de Pensão dos Funcionários do Banco do Brasil (Previ), e pela Bonaire Participações (que reúne os fundos de pensão Funcesp, Sistel, Petros e Sabesprev); </w:t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</w:t>
      </w:r>
      <w:r>
        <w:rPr>
          <w:rFonts w:cs="Calibri" w:ascii="Calibri" w:hAnsi="Calibri"/>
          <w:color w:val="000000"/>
          <w:sz w:val="28"/>
          <w:szCs w:val="28"/>
        </w:rPr>
        <w:t>m 2002, em resposta à necessidade de uma gestão mais eficiente e sinergia entre as empresas do grupo, foi criada uma holding, ou seja, um grupo de controle chamado CPFL Energia;  </w:t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</w:t>
      </w:r>
      <w:r>
        <w:rPr>
          <w:rFonts w:cs="Calibri" w:ascii="Calibri" w:hAnsi="Calibri"/>
          <w:color w:val="000000"/>
          <w:sz w:val="28"/>
          <w:szCs w:val="28"/>
        </w:rPr>
        <w:t xml:space="preserve">m setembro de 2004, o Grupo CPFL Energia realizou sua primeira oferta pública na Bolsa de Valores de São Paulo (Bovespa) e na Bolsa de Nova Iorque (Nyse); </w:t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</w:t>
      </w:r>
      <w:r>
        <w:rPr>
          <w:rFonts w:cs="Calibri" w:ascii="Calibri" w:hAnsi="Calibri"/>
          <w:color w:val="000000"/>
          <w:sz w:val="28"/>
          <w:szCs w:val="28"/>
        </w:rPr>
        <w:t>m 2008, a CPFL Energia constituiu a CPFL Bioenergia, empresa especializada em negócios a partir da biomassa, promovendo e incentivando a geração de energia limpa.  Em 2009, após ser uma das vencedoras do primeiro Leilão de energia eólica no Brasil, a CPFL Energia ampliou seu portfólio de investimentos em energia renováve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Msrteelementp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que em 2016, o Grupo CPFL Energia adquiriu a RGE Sul. Com as suas duas distribuidoras atuando no Rio Grande do Sul, o Grupo passou ser responsável pelo fornecimento de 65% de toda a energia elétrica distribuída para o estado. ​​ em 2017, a State Grid, maior empresa do setor elétrico do mundo, conclui a aquisição de 54,64% de participação acionária no Grupo CPFL Energia que pertenciam à Camargo Corrêa e aos fundos de pensão Previ, Fundação Cesp, Sabesprev, Sistel e Petros;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</w:t>
      </w:r>
      <w:r>
        <w:rPr>
          <w:rFonts w:cs="Calibri" w:ascii="Calibri" w:hAnsi="Calibri"/>
          <w:color w:val="000000"/>
          <w:sz w:val="28"/>
          <w:szCs w:val="28"/>
        </w:rPr>
        <w:t>m novembro de 2017, a State Grid realizou uma Oferta Pública de Aquisição – OPA, por meio da qual passou a deter 94,75% do capital social da holding. A chegada da State Grid aumentou​ a capacidade de investimentos da CPFL Energia e reforçou a sua posição consolidadora no setor elétrico. ​Em 2018 foi criada a CPFL Soluções, com a unificação das marcas CPFL Brasil, CPFL Serviços e CPFL Eficiência;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</w:t>
      </w:r>
      <w:r>
        <w:rPr>
          <w:rFonts w:cs="Calibri" w:ascii="Calibri" w:hAnsi="Calibri"/>
          <w:color w:val="000000"/>
          <w:sz w:val="28"/>
          <w:szCs w:val="28"/>
        </w:rPr>
        <w:t>m 1º de janeiro de 2019 a RGE e a RGE Sul passam a ser uma única empresa: abrangendo 2/3 do Rio Grande do Sul;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2018 foi criada a CPFL Soluções, com a unificação das marcas CPFL Brasil, CPFL Serviços e CPFL Eficiência;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1º de janeiro de 2019 a RGE e a RGE Sul passaram a ser uma única empresa, abrangendo 2/3 do Rio Grande do Sul;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bora toda essa sólida história de crescimento e expansão, nas últimas semanas essa história vem sendo prejudicada pelas constantes falhas no fornecimento de energia elétrica aos consumidores da cidade de Bebedouro/SP, com os inúmeras interrupções por horas aos consumidores, tanto da cidade de Bebedouro, dos Distritos de Botafogo e Turvínea, povoados de Andes e Areias e toda área rural, tendo casos como do Bairro Jardim Casagrande que permaneceu por mais de 21 horas sem energia elétrica, do Povoado de Andes e do Distrito de Turvínea que permaneceram mais de 30 horas sem energia elétrica, de mais de 76 horas sem fornecimento de energia elétrica para as propriedades rurais (conhecido como bairro Pica-pau), tendo como exemplo a fazenda Boa Sorte, de mais de 30 horas sem fornecimento de energia no Assentamento Reage Brasil, e de mais de 24 horas com o funcionamento de apenas uma fase em parte do bairro Jardim Eldorado;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as recorrentes, sucessivas e injustificadas interrupções na prestação do serviço de Energia Elétrica em nossa municipalidade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ferido serviço é direito essencial à dignidade da Pessoa Humana, e que o mesmo encontra-se previsto na Constituição Federal de 1988, sendo sua previsão não somente como um princípio, mas, como um fundamento para a República Federativa do Brasil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fornecimento de energia elétrica encontra-se junto ao rol dos Serviços Públicos Essenciais, e como tal, ainda que prestado por entidades privadas em regime de concessão, deve basear-se no Princípio Constitucional da Eficiência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risco à segurança e integridade pública de nossos munícipes, tanto física como patrimonial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a intrínseca ligação entre o serviço elétrico e as atividades econômicas desenvolvidas pela iniciativa privada de nosso Município, que vem acumulando inúmeros prejuízos financeiros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a constante interrupção que tal falha ocasiona na prestação de serviços públicos essenciais, em especial no tocante ao funcionamento de órgãos públicos, tal como o de fornecimento de água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O à Mesa, após ouvido o Douto Plenário, nos termos regimentais</w:t>
      </w:r>
      <w:r>
        <w:rPr>
          <w:rFonts w:cs="Calibri" w:ascii="Calibri" w:hAnsi="Calibri"/>
          <w:sz w:val="28"/>
          <w:szCs w:val="28"/>
        </w:rPr>
        <w:t xml:space="preserve">, seja dada ciência </w:t>
      </w:r>
      <w:r>
        <w:rPr>
          <w:rFonts w:cs="Calibri" w:ascii="Calibri" w:hAnsi="Calibri"/>
          <w:color w:val="000000"/>
          <w:sz w:val="28"/>
          <w:szCs w:val="28"/>
        </w:rPr>
        <w:t>da</w:t>
      </w:r>
      <w:r>
        <w:rPr>
          <w:rFonts w:cs="Calibri" w:ascii="Calibri" w:hAnsi="Calibri"/>
          <w:sz w:val="28"/>
          <w:szCs w:val="28"/>
        </w:rPr>
        <w:t xml:space="preserve"> present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ÇÃO DE REPÚDIO</w:t>
      </w:r>
      <w:r>
        <w:rPr>
          <w:rFonts w:cs="Calibri" w:ascii="Calibri" w:hAnsi="Calibri"/>
          <w:bCs/>
          <w:sz w:val="28"/>
          <w:szCs w:val="28"/>
        </w:rPr>
        <w:t xml:space="preserve"> à direção do </w:t>
      </w:r>
      <w:r>
        <w:rPr>
          <w:rFonts w:cs="Calibri" w:ascii="Calibri" w:hAnsi="Calibri"/>
          <w:color w:val="000000"/>
          <w:sz w:val="28"/>
          <w:szCs w:val="28"/>
        </w:rPr>
        <w:t>Grupo CPFL Energia, pelo mal serviço prestado no fornecimento de energia elétrica em nossa cidade, pelo fato de seguidos apagões de energia em toda cidade e permanência deste (quase de 22 horas no bairro Jardim Casagrande)</w:t>
      </w:r>
      <w:r>
        <w:rPr>
          <w:rFonts w:cs="Calibri" w:ascii="Calibri" w:hAnsi="Calibri"/>
          <w:sz w:val="28"/>
          <w:szCs w:val="28"/>
        </w:rPr>
        <w:t>, dos Distritos de Botafogo e Turvínea (quase 30 horas sem energia), povoados de Andes (quase 30 horas sem energia) e Areias e toda área rural (76 horas sem energia)</w:t>
      </w:r>
      <w:r>
        <w:rPr>
          <w:rFonts w:cs="Calibri" w:ascii="Calibri" w:hAnsi="Calibri"/>
          <w:color w:val="000000"/>
          <w:sz w:val="28"/>
          <w:szCs w:val="28"/>
        </w:rPr>
        <w:t>, tendo isso prejudicado os comércios e residência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O</w:t>
      </w:r>
      <w:r>
        <w:rPr>
          <w:rFonts w:cs="Calibri" w:ascii="Calibri" w:hAnsi="Calibri"/>
          <w:sz w:val="28"/>
          <w:szCs w:val="28"/>
        </w:rPr>
        <w:t xml:space="preserve"> também remessa de cópia da presente moção para a Agência Nacional de Energia Elétrica – ANEEL, ao Ministério Público local e ao PROCON local, afim de adotarem as medidas legais com relação aos fatos aqui expostos.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bedouro, Capital Nacional da Laranja, 04 de outubro de 2021.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  <w:tab/>
        <w:tab/>
        <w:tab/>
        <w:tab/>
        <w:t xml:space="preserve"> Gilberto Viana Pereir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</w:rPr>
        <w:t xml:space="preserve">VEREADOR SOLIDARIEDADE </w:t>
        <w:tab/>
        <w:tab/>
        <w:tab/>
        <w:tab/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6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16:00Z</dcterms:created>
  <dc:creator>JORGE</dc:creator>
  <dc:description/>
  <dc:language>en-US</dc:language>
  <cp:lastModifiedBy>Christian</cp:lastModifiedBy>
  <cp:lastPrinted>2020-01-27T15:47:00Z</cp:lastPrinted>
  <dcterms:modified xsi:type="dcterms:W3CDTF">2021-10-05T18:43:00Z</dcterms:modified>
  <cp:revision>8</cp:revision>
  <dc:subject/>
  <dc:title/>
</cp:coreProperties>
</file>