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35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21/02/2011, o Projeto de Lei n. 16/2011, de autoria do vereador Rodrigo da Silva, e n. 17/2011, de autoria do vereador Nelson Sanchez Filh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respectivos Autógrafos de Lei n. 4229 e 4230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6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2-22T10:46:00Z</dcterms:modified>
  <cp:revision>2</cp:revision>
  <dc:subject/>
  <dc:title>OEC320/2005 – je</dc:title>
</cp:coreProperties>
</file>