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871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 xml:space="preserve">Exmo. Sr. Lucas Gibin Seren, nos termos regimentais, </w:t>
      </w:r>
      <w:r>
        <w:rPr>
          <w:rFonts w:cs="Arial" w:ascii="Arial" w:hAnsi="Arial"/>
          <w:bCs/>
        </w:rPr>
        <w:t xml:space="preserve">que juntamente com o Secretário Municipal de Educação, </w:t>
      </w:r>
      <w:r>
        <w:rPr>
          <w:rFonts w:cs="Arial" w:ascii="Arial" w:hAnsi="Arial"/>
          <w:b/>
          <w:bCs/>
        </w:rPr>
        <w:t xml:space="preserve">Sr. Hélio José dos Santos </w:t>
      </w:r>
      <w:r>
        <w:rPr>
          <w:rFonts w:cs="Arial" w:ascii="Arial" w:hAnsi="Arial"/>
          <w:bCs/>
        </w:rPr>
        <w:t>que seja criado o programa de prevenção obesidade zero entre as criança e jovens nas escolas do município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om retorno gradativo das atividades escolares e que no próximo ano de 2022 esteja tudo normalizado sugere-se a criação d</w:t>
      </w:r>
      <w:r>
        <w:rPr>
          <w:rFonts w:cs="Arial" w:ascii="Arial" w:hAnsi="Arial"/>
          <w:bCs/>
        </w:rPr>
        <w:t>o programa de prevenção obesidade zero entre as criança e jovens nas escolas do município, uma vez,</w:t>
      </w:r>
      <w:r>
        <w:rPr/>
        <w:t xml:space="preserve"> </w:t>
      </w:r>
      <w:r>
        <w:rPr>
          <w:rFonts w:cs="Arial" w:ascii="Arial" w:hAnsi="Arial"/>
          <w:bCs/>
        </w:rPr>
        <w:t xml:space="preserve">a obesidade entre as crianças e jovens tem aumentado cada vez mais ao longo dos anos e se tornou uma patologia grave do mundo moderno, afetando uma grande parcela da população mundial, ocasionando um gasto enorme e tratamentos intensos que, frequentemente, colocam a vida do paciente em risco.  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endo assim entendo que as ações para prevenir a obesidade infantil deveria ser inseridas no sistema municipal de ensino, com alimentação mais adequada, envolver os pais em programas, orientando-os através de palestras e material informativo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É o que me cumpre indicar, esperando as possibilidades de atendiment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4 outu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 B.N -127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2:00Z</dcterms:created>
  <dc:creator>JORGE</dc:creator>
  <dc:description/>
  <cp:keywords/>
  <dc:language>en-US</dc:language>
  <cp:lastModifiedBy>lidiane</cp:lastModifiedBy>
  <cp:lastPrinted>2021-04-22T10:21:00Z</cp:lastPrinted>
  <dcterms:modified xsi:type="dcterms:W3CDTF">2021-10-07T01:40:00Z</dcterms:modified>
  <cp:revision>6</cp:revision>
  <dc:subject/>
  <dc:title/>
</cp:coreProperties>
</file>