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87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iretor de Obras, Ilmo. Sr. Leonardo Miguel Ornelas Ribeiro de Carvalho, e ao </w:t>
      </w:r>
      <w:r>
        <w:rPr>
          <w:rStyle w:val="StrongEmphasis"/>
          <w:rFonts w:cs="Arial" w:ascii="Arial" w:hAnsi="Arial"/>
          <w:bCs w:val="false"/>
          <w:color w:val="000000"/>
        </w:rPr>
        <w:t>Responsável pela Garagem Municipal, Sr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ilvio Renato Barbosa, que </w:t>
      </w:r>
      <w:r>
        <w:rPr>
          <w:rFonts w:cs="Arial" w:ascii="Arial" w:hAnsi="Arial"/>
          <w:b/>
        </w:rPr>
        <w:t>nos</w:t>
      </w:r>
      <w:r>
        <w:rPr>
          <w:rFonts w:cs="Arial" w:ascii="Arial" w:hAnsi="Arial"/>
          <w:b/>
          <w:bCs/>
        </w:rPr>
        <w:t xml:space="preserve"> termos regimentais,</w:t>
      </w:r>
      <w:r>
        <w:rPr>
          <w:rFonts w:cs="Arial" w:ascii="Arial" w:hAnsi="Arial"/>
        </w:rPr>
        <w:t xml:space="preserve"> que proceda a instalação de um corrimão escada situada na Rua Paraná onde a mesma dá entrada para o Hospital Municipal Julia Pinto Caldeira, conforme foto anex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sse Vereador tem recebido inúmeras solicitações de munícipes, principalmente dos mais idosos quanto à instalação de um corrimão na escada que faz a interligação da Rua Paraná, a qual tem seu acesso ao Hospital Municipal Julia Pinto Caldeir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Ind. B.N -12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38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1-10-07T01:42:00Z</dcterms:modified>
  <cp:revision>5</cp:revision>
  <dc:subject/>
  <dc:title/>
</cp:coreProperties>
</file>