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  <w:t>PROJETO DE LEI Nº 82/202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INSTITUI A SEMANA MUNICIPAL DE CONSCIENTIZAÇÃO À COLETA SELETIVA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 xml:space="preserve">A </w:t>
      </w:r>
      <w:r>
        <w:rPr>
          <w:rFonts w:eastAsia="Calibri" w:cs="Arial" w:ascii="Arial" w:hAnsi="Arial"/>
          <w:b/>
          <w:lang w:eastAsia="en-US"/>
        </w:rPr>
        <w:t>CÂMARA MUNICIPAL DE BEBEDOURO, ESTADO DE SÃO PAULO</w:t>
      </w:r>
      <w:r>
        <w:rPr>
          <w:rFonts w:eastAsia="Calibri" w:cs="Arial" w:ascii="Arial" w:hAnsi="Arial"/>
          <w:lang w:eastAsia="en-US"/>
        </w:rPr>
        <w:t>, no uso de suas atribuições legais, faz saber que aprova a seguinte lei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Art. 1º </w:t>
      </w:r>
      <w:r>
        <w:rPr/>
        <w:t>Fica instituída, no Calendário Oficial do Município de Bebedouro, a Semana de Conscientização à Coleta Seletiva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2º. </w:t>
      </w:r>
      <w:r>
        <w:rPr>
          <w:bCs/>
        </w:rPr>
        <w:t xml:space="preserve"> A Semana </w:t>
      </w:r>
      <w:r>
        <w:rPr/>
        <w:t>Municipal de Conscientização à Coleta Seletiva tem por objetivo ampliar a conscientização, a discussão e a divulgação da importância cada munícipe separar seus resíduos, para que a coleta seletiva seja efetuada com mais produtividade e constância no âmbito do município de Bebedour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Na semana que se refere este artigo, abrangendo o dia 5 de junho, que é o dia nacional da coleta seletiva, poderão ser realizadas campanhas informativas, seminários, palestras e ações educativas no âmbito de todo o município, especialmente nos locais e prédios públicos relacionados ao setor de ensino, cultura, turismo, infraestrutura e autarquias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3º. </w:t>
      </w:r>
      <w:r>
        <w:rPr>
          <w:bCs/>
        </w:rPr>
        <w:t>O Poder Público Municipal ficará a cargo das ações para a concretização dos objetivos desta lei, podendo firmar convênios e parcerias com organizações da sociedade civil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4º. </w:t>
      </w:r>
      <w:r>
        <w:rPr>
          <w:bCs/>
        </w:rPr>
        <w:t>As despesas decorrentes da aplicação desta lei correrão à conta de dotações próprias, consignadas no orçamento vigente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Art. 5º. </w:t>
      </w:r>
      <w:r>
        <w:rPr>
          <w:bCs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ebedouro, 5 de outu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Líder do DEMOCRA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JUSTIFICATIV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destino final dos resíduos domésticos, industriais e de construção civil é um dos agravantes da degradação do meio ambie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uito se fala na implantação de projetos para redução do volume de resíduo gerado dentro das empres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leta seletiva é uma alternativa que permite diminuir a quantidade de lixo produzido e o reaproveitamento de diversos materiais já transformados, ajudando a preserva a naturez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cipação da sociedade é de suma importância para desenvolvimento de projetos de Educação Ambiental. Já em relação as organizações, a participação dos funcionários se mostrou eficiente para a implantação da coleta seletiv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ambiental visa desenvolver uma filosofia de ética, moral e respeito à natureza e aos homens. É uma importante ferramenta que mobiliza a comunidade para mudanças de hábit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nscientização da população é um fator importante para que as políticas ambientais alcancem sucess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aprovação deste presente projeto em lei, a qualidade de vida é vista como principal ponto de melhoria para toda a população de Bebedouro, povoados e distritos, portanto é visto que a população se beneficiará de um começo de conscientização que abrangerá a toda população, especificamente na semana relacionada à coleta seletiva.</w:t>
      </w:r>
    </w:p>
    <w:p>
      <w:pPr>
        <w:pStyle w:val="Normal"/>
        <w:jc w:val="right"/>
        <w:rPr/>
      </w:pPr>
      <w:r>
        <w:rPr>
          <w:rFonts w:cs="Arial" w:ascii="Arial" w:hAnsi="Arial"/>
        </w:rPr>
        <w:t>Bebedouro, 5 de outu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 - Líder do DEMOCRAT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10:00Z</dcterms:created>
  <dc:creator>JORGE</dc:creator>
  <dc:description/>
  <cp:keywords/>
  <dc:language>en-US</dc:language>
  <cp:lastModifiedBy>lidiane</cp:lastModifiedBy>
  <cp:lastPrinted>2021-04-06T08:19:00Z</cp:lastPrinted>
  <dcterms:modified xsi:type="dcterms:W3CDTF">2021-10-06T14:13:00Z</dcterms:modified>
  <cp:revision>13</cp:revision>
  <dc:subject/>
  <dc:title/>
</cp:coreProperties>
</file>