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1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34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EDIDO DE AUTORIZAÇÃO PARA USO DE RECINTO DA CÂMARA MUNICIPAL DE BEBEDOURO – PROTOCOLO Nº 20994, DE 21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, em resposta ao pedido referido na epigrafe, informar Vossa Exa. que foi </w:t>
      </w:r>
      <w:r>
        <w:rPr>
          <w:rFonts w:cs="Arial" w:ascii="Arial" w:hAnsi="Arial"/>
          <w:b/>
          <w:sz w:val="22"/>
          <w:szCs w:val="22"/>
          <w:u w:val="single"/>
        </w:rPr>
        <w:t>INDEFERIDO</w:t>
      </w:r>
      <w:r>
        <w:rPr>
          <w:rFonts w:cs="Arial" w:ascii="Arial" w:hAnsi="Arial"/>
          <w:sz w:val="22"/>
          <w:szCs w:val="22"/>
        </w:rPr>
        <w:t xml:space="preserve"> o pedido de uso do recinto da Câmara Municipal de Bebedouro para o fim de realização de sessão de julgamento do Processo Administrativo nº 001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Conforme se observa tanto do §3º, do artigo 7º, como do inciso XII, do artigo 59, ambos do Regimento Interno da Câmara Municipal de Bebedouro, o recinto da Câmara Municipal de Bebedouro somente poderá ser utilizado para fins estranhos à sua finalidade em caso de </w:t>
      </w:r>
      <w:r>
        <w:rPr>
          <w:rFonts w:cs="Arial" w:ascii="Arial" w:hAnsi="Arial"/>
          <w:b/>
          <w:sz w:val="22"/>
          <w:szCs w:val="22"/>
          <w:u w:val="single"/>
        </w:rPr>
        <w:t>INTERESSE PÚBLICO</w:t>
      </w:r>
      <w:r>
        <w:rPr>
          <w:rFonts w:cs="Arial" w:ascii="Arial" w:hAnsi="Arial"/>
          <w:sz w:val="22"/>
          <w:szCs w:val="22"/>
        </w:rPr>
        <w:t>. Pois bem, esse não é o caso da solicitação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Exma. Srª. Drª. Presidente da Comissão de Ética e Disciplina do Partido Verde d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dolfo Pinto nº 563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6T19:56:00Z</dcterms:modified>
  <cp:revision>3</cp:revision>
  <dc:subject/>
  <dc:title/>
</cp:coreProperties>
</file>