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6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recapeamento asfáltico na Rua Lúcio Sarti, Residencial Eldorad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ocal conta com a presença de duas instituições de ensino, Sesi e Etec, então são vários funcionários, alunos, professores, que se beneficiariam com tal reca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– Líder do </w:t>
      </w:r>
      <w:r>
        <w:rPr>
          <w:rFonts w:cs="Arial" w:ascii="Arial" w:hAnsi="Arial"/>
          <w:shd w:fill="FFFFFF" w:val="clear"/>
        </w:rPr>
        <w:t>DEMOCRA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10-06T14:13:00Z</dcterms:modified>
  <cp:revision>23</cp:revision>
  <dc:subject/>
  <dc:title/>
</cp:coreProperties>
</file>