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867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 xml:space="preserve">INDICO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alização de recapeamento asfáltico na Alameda Atílio Favero, Residencial Eldorado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via muitas reclamações de munícipes e transeuntes por vários buracos existentes, dificultando os veículos, motocicletas, pedestres e até bicicletas de usufruírem de um trânsito seg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local conta com a presença de duas instituições de ensino, Sesi e Etec, então são vários funcionários, alunos, professores, que se beneficiariam com tal reca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6 de outub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– Líder do </w:t>
      </w:r>
      <w:r>
        <w:rPr>
          <w:rFonts w:cs="Arial" w:ascii="Arial" w:hAnsi="Arial"/>
          <w:shd w:fill="FFFFFF" w:val="clear"/>
        </w:rPr>
        <w:t>DEMOCRATA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19-04-03T11:26:00Z</cp:lastPrinted>
  <dcterms:modified xsi:type="dcterms:W3CDTF">2021-10-06T14:14:00Z</dcterms:modified>
  <cp:revision>24</cp:revision>
  <dc:subject/>
  <dc:title/>
</cp:coreProperties>
</file>