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35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73/2011, de autoria dos Vereadores Antonio Sampaio e Rodrigo da Silva, aprovada em Sessão Ordinária realizada no dia 12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09-14T18:22:00Z</dcterms:modified>
  <cp:revision>55</cp:revision>
  <dc:subject/>
  <dc:title/>
</cp:coreProperties>
</file>