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864/2021</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bCs/>
          <w:u w:val="single"/>
        </w:rPr>
      </w:pPr>
      <w:r>
        <w:rPr>
          <w:rFonts w:cs="Arial" w:ascii="Arial" w:hAnsi="Arial"/>
          <w:b/>
          <w:bCs/>
          <w:u w:val="single"/>
        </w:rPr>
      </w:r>
    </w:p>
    <w:p>
      <w:pPr>
        <w:pStyle w:val="Normal"/>
        <w:ind w:firstLine="708"/>
        <w:jc w:val="both"/>
        <w:rPr>
          <w:rFonts w:ascii="Arial" w:hAnsi="Arial" w:cs="Arial"/>
          <w:b/>
          <w:b/>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xml:space="preserve">, que determine aos responsáveis o desentupimento do bueiro danificado na Av. Francisco Martins Álvares, na altura do número 643. </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t>Há um problema significativo nesse local, porque, um bueiro entupido causa grandes transtornos aos moradores, mau cheiro, pragas, acúmulo de água contaminada por patógenos nocivos, enfim, vários problemas que podem ser evitados, desde que o reparo seja feito.</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t>Ciente de que isto pode ser solucionado de maneira célere pela prefeitura, desde já agradeço.</w:t>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 05 de outubro de 2021.</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Marcelo dos Santos de Oliveira (Tchelão)</w:t>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VEREADOR - PDT</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ab/>
        <w:tab/>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6:00Z</dcterms:created>
  <dc:creator>JORGE</dc:creator>
  <dc:description/>
  <cp:keywords/>
  <dc:language>en-US</dc:language>
  <cp:lastModifiedBy>lidiane</cp:lastModifiedBy>
  <cp:lastPrinted>2015-08-31T09:13:00Z</cp:lastPrinted>
  <dcterms:modified xsi:type="dcterms:W3CDTF">2021-10-05T20:24:00Z</dcterms:modified>
  <cp:revision>5</cp:revision>
  <dc:subject/>
  <dc:title/>
</cp:coreProperties>
</file>