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34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73/2011, de autoria dos Vereadores Antonio Sampaio e Rodrigo da Silva, aprovada em Sessão Ordinária realizada no dia 12 de setembro 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20:00:00Z</cp:lastPrinted>
  <dcterms:modified xsi:type="dcterms:W3CDTF">2011-09-14T17:58:00Z</dcterms:modified>
  <cp:revision>51</cp:revision>
  <dc:subject/>
  <dc:title/>
</cp:coreProperties>
</file>