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OEC/30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ebedouro, Capital Nacional da Laranja, 5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aminho a Vossa Senhoria a Moção nº 44/2021, de autoria dos Vereadores Paulo Aurélio Bianchini e José Baptista de Carvalho Neto, apresentada em Sessão Ordinária realizada no dia 4 de outubro do corrente ano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Jorge Emanoel Cardoso Rocha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mir Vieira Machado Juni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O GRUPO AMIGOS CARGA PESAD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5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0-05T17:52:00Z</dcterms:modified>
  <cp:revision>2</cp:revision>
  <dc:subject/>
  <dc:title/>
</cp:coreProperties>
</file>