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0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43/2021, de autoria do Vereador Gilberto Viana Pereira, apresentada em Sessão Ordinária realizada no dia 4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s. Sr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Gelson Pereira da Silva e Pastora Lucília Maria dos Santos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EMBLEIA DE DEUS MINISTÉRIO BETEL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SSENTAMENTO REAGE BRASI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05T17:41:00Z</dcterms:modified>
  <cp:revision>4</cp:revision>
  <dc:subject/>
  <dc:title/>
</cp:coreProperties>
</file>