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3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02/2011, de autoria de todos os Vereadores, aprovada em Sessão Ordinária realizada no dia 14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Vicente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BO DA POLÍCIA MILITAR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09-25T11:16:00Z</cp:lastPrinted>
  <dcterms:modified xsi:type="dcterms:W3CDTF">2011-02-16T14:46:00Z</dcterms:modified>
  <cp:revision>34</cp:revision>
  <dc:subject/>
  <dc:title/>
</cp:coreProperties>
</file>