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98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162/2021, de autoria da Vereadora Ivanete Cristina Xavier, aprovado em Sessão Ordinária realizada no 4 de outu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05T17:30:00Z</dcterms:modified>
  <cp:revision>3</cp:revision>
  <dc:subject/>
  <dc:title/>
</cp:coreProperties>
</file>