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33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6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70/2011, de autoria do Vereador José Baptista de Carvalho Neto, aprovada em Sessão Ordinária realizada no dia 05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9-08T13:33:00Z</dcterms:modified>
  <cp:revision>30</cp:revision>
  <dc:subject/>
  <dc:title/>
</cp:coreProperties>
</file>