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89, DE 4 DE OUTUBRO DE 2021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Dr. Pedro Paschoal em comemoração à Saúde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a a Medalha Dr. Pedro Paschoal 2021 aos seguintes profissionais da área da Saúde:</w:t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comunitário de saúde: Maria José Ribeiro Tavares de Camarg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sanitário: Paulo César Ruff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Alessandra Katia de S. Mira de Assumpçã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xiliar de saúde bucal: Simone Zago de Oliveir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rurgiã(o)-dentista: Dr. Thomaz Talarico Junior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a: Eliana Lavesso Nossa Innocênci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sioterapeuta: Taís Pereira Migue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(a): Dr André Luís Rotoly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orista: Jair Miguel de Jesu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erais: Maria de Lourdes Candido Silva.</w:t>
      </w:r>
    </w:p>
    <w:p>
      <w:pPr>
        <w:pStyle w:val="TextBody"/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medalhas </w:t>
      </w:r>
      <w:r>
        <w:rPr>
          <w:rFonts w:cs="Arial" w:ascii="Arial" w:hAnsi="Arial"/>
          <w:sz w:val="24"/>
          <w:szCs w:val="24"/>
        </w:rPr>
        <w:t>mencionadas no artigo anterior serão entregues excepcionalmente dia 12 de novembro de 2021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4 de outubro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Jorge Emanoel Cardoso Rocha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  <w:tab/>
        <w:t xml:space="preserve">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41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14:00Z</dcterms:created>
  <dc:creator>jorge</dc:creator>
  <dc:description/>
  <cp:keywords/>
  <dc:language>en-US</dc:language>
  <cp:lastModifiedBy>jorge</cp:lastModifiedBy>
  <cp:lastPrinted>2019-03-19T15:19:00Z</cp:lastPrinted>
  <dcterms:modified xsi:type="dcterms:W3CDTF">2021-10-05T13:14:00Z</dcterms:modified>
  <cp:revision>15</cp:revision>
  <dc:subject/>
  <dc:title>COMISSÃO DE JUSTIÇA E REDAÇÃO</dc:title>
</cp:coreProperties>
</file>