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Ofício Circular/032/2011 – lasm</w:t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Bebedouro, Capital Nacional da Laranja, 06 de setembro de 2011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  <w:t>Excelentíssimo(a) Senhor(a) Deputado(a)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Tem este a especial finalidade de encaminhar a Vossa Excelência cópia da Moção nº 70/2011, de autoria do Vereador José Baptista de Carvalho Neto, aprovada em Sessão Ordinária realizada no dia 05 de setembro do corrente ano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 xml:space="preserve">Sem mais para o momento, apresento protestos de estima e elevada consideração.  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tenciosamente, 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8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arlos Renato Serotine (TOTA) </w:t>
      </w:r>
    </w:p>
    <w:p>
      <w:pPr>
        <w:pStyle w:val="Heading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.</cp:lastModifiedBy>
  <cp:lastPrinted>2005-10-13T16:10:00Z</cp:lastPrinted>
  <dcterms:modified xsi:type="dcterms:W3CDTF">2011-09-08T13:30:00Z</dcterms:modified>
  <cp:revision>36</cp:revision>
  <dc:subject/>
  <dc:title/>
</cp:coreProperties>
</file>