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97/2021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5 de outubro de 202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29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72/2021, de autoria da vereadora Ivanete Cristina Xavier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5441/2021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1-10-05T12:06:00Z</dcterms:modified>
  <cp:revision>12</cp:revision>
  <dc:subject/>
  <dc:title/>
</cp:coreProperties>
</file>